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北京市检察机关所属事业单位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报名表</w:t>
      </w:r>
    </w:p>
    <w:p>
      <w:pPr>
        <w:pStyle w:val="Normal"/>
        <w:spacing w:lineRule="exact" w:line="400"/>
        <w:ind w:right="-538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报考单位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:                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岗位代码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:             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29"/>
        <w:gridCol w:w="184"/>
        <w:gridCol w:w="569"/>
        <w:gridCol w:w="423"/>
        <w:gridCol w:w="1124"/>
        <w:gridCol w:w="9"/>
        <w:gridCol w:w="145"/>
        <w:gridCol w:w="1135"/>
        <w:gridCol w:w="368"/>
        <w:gridCol w:w="1450"/>
        <w:gridCol w:w="1815"/>
      </w:tblGrid>
      <w:tr>
        <w:trPr>
          <w:trHeight w:val="6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报名时务必粘贴电子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，起止时间到月，不能有间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以上所填信息均真实、准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本人提供的所有证明、证件均真实有效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如本人有违反上述任一条款情况，愿承担由此造成的一切后果。</w: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1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意见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审核意见：  符合报考条件（  ）；  不符合报考条件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autoSpaceDE w:val="false"/>
              <w:ind w:firstLine="6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5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一式一份；</w:t>
      </w:r>
    </w:p>
    <w:p>
      <w:pPr>
        <w:pStyle w:val="Normal"/>
        <w:spacing w:lineRule="exact" w:line="360"/>
        <w:ind w:right="539" w:firstLine="420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报考单位”栏请填写《职位表》中“用人单位”全称。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4:00Z</dcterms:created>
  <dc:creator>微软用户</dc:creator>
  <dc:description/>
  <cp:keywords/>
  <dc:language>en-US</dc:language>
  <cp:lastModifiedBy>user908</cp:lastModifiedBy>
  <cp:lastPrinted>2019-09-23T15:54:00Z</cp:lastPrinted>
  <dcterms:modified xsi:type="dcterms:W3CDTF">2021-08-27T07:36:00Z</dcterms:modified>
  <cp:revision>31</cp:revision>
  <dc:subject/>
  <dc:title>附件2：              通州区事业单位</dc:title>
</cp:coreProperties>
</file>