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科技工业商务和信息化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区科工商信局公开招聘政府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本人保证本次聘员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QQ</cp:lastModifiedBy>
  <dcterms:modified xsi:type="dcterms:W3CDTF">2021-04-13T06:49:5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