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31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6"/>
        <w:gridCol w:w="1541"/>
        <w:gridCol w:w="1069"/>
        <w:gridCol w:w="1229"/>
        <w:gridCol w:w="2490"/>
        <w:gridCol w:w="1470"/>
        <w:gridCol w:w="1281"/>
        <w:gridCol w:w="1540"/>
        <w:gridCol w:w="1413"/>
        <w:gridCol w:w="1541"/>
      </w:tblGrid>
      <w:tr>
        <w:trPr>
          <w:trHeight w:val="1280" w:hRule="atLeast"/>
        </w:trPr>
        <w:tc>
          <w:tcPr>
            <w:tcW w:w="1431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  <w:t>綦江区教育卫生事业单位考核招聘</w:t>
            </w:r>
            <w:r>
              <w:rPr>
                <w:rFonts w:eastAsia="方正小标宋_GBK"/>
                <w:sz w:val="36"/>
                <w:szCs w:val="36"/>
              </w:rPr>
              <w:t>2021</w:t>
            </w:r>
            <w:r>
              <w:rPr>
                <w:rFonts w:eastAsia="方正小标宋_GBK"/>
                <w:sz w:val="36"/>
                <w:szCs w:val="36"/>
              </w:rPr>
              <w:t>年应届毕业公费师范生、公费医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sz w:val="40"/>
                <w:szCs w:val="40"/>
              </w:rPr>
            </w:pPr>
            <w:r>
              <w:rPr>
                <w:rFonts w:eastAsia="方正小标宋_GBK"/>
                <w:sz w:val="36"/>
                <w:szCs w:val="36"/>
              </w:rPr>
              <w:t>拟聘人员公示（第</w:t>
            </w:r>
            <w:r>
              <w:rPr>
                <w:rFonts w:eastAsia="方正小标宋_GBK"/>
                <w:sz w:val="36"/>
                <w:szCs w:val="36"/>
              </w:rPr>
              <w:t>二</w:t>
            </w:r>
            <w:r>
              <w:rPr>
                <w:rFonts w:eastAsia="方正小标宋_GBK"/>
                <w:sz w:val="36"/>
                <w:szCs w:val="36"/>
              </w:rPr>
              <w:t>批）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  <w:lang w:bidi="ar"/>
              </w:rPr>
              <w:t>毕业院校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  <w:lang w:bidi="ar"/>
              </w:rPr>
              <w:t>拟聘单位及岗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  <w:lang w:bidi="ar"/>
              </w:rPr>
              <w:t>总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茂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西南大学化学（师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南州中学高中化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9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陈俐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西南大学生物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实验中学高中生物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4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李克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陕西师范大学体育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古南中学初中体育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0.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桂华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杨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3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张同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5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黄忍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2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康雪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5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胡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3.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张静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陈兴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熊嫄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5.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陈玉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3.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吕科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7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陈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李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7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田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7.3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刘秋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9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李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吴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小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7.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0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陈玉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.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9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曹晓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0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庹犁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0.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7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刘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1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刘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7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郭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7.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窦佳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周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7.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冯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3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黄艳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0.3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石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池秋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3.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钟娅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1.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任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7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廖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9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张婷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倪红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6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黄朝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7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吴秋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6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袁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9.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0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张家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82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胡治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1998.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第二师范学院小学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本科学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辖区小学小学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冯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00.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幼儿师范高等专科学校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附设幼儿园学前教育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9.8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王海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00.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幼儿师范高等专科学校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附设幼儿园学前教育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5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李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00.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幼儿师范高等专科学校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附设幼儿园学前教育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8.4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01.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幼儿师范高等专科学校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附设幼儿园学前教育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6.9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蒋兴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00.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重庆幼儿师范高等专科学校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>非街道附设幼儿园学前教育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Cs w:val="21"/>
                <w:lang w:bidi="ar"/>
              </w:rPr>
              <w:t xml:space="preserve">74.7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Cs w:val="21"/>
                <w:lang w:bidi="ar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5:00Z</dcterms:created>
  <dc:creator>Administrator</dc:creator>
  <dc:description/>
  <cp:keywords/>
  <dc:language>en-US</dc:language>
  <cp:lastModifiedBy>asus</cp:lastModifiedBy>
  <cp:lastPrinted>2021-08-25T13:49:00Z</cp:lastPrinted>
  <dcterms:modified xsi:type="dcterms:W3CDTF">2021-08-26T07:16:00Z</dcterms:modified>
  <cp:revision>3</cp:revision>
  <dc:subject/>
  <dc:title>綦江区教育卫生事业单位考核招聘2021年应届毕业公费师范生、公费医学生拟聘人员公示（第二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