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流行病学调查问卷及体检告知</w:t>
      </w:r>
    </w:p>
    <w:p>
      <w:pPr>
        <w:pStyle w:val="Normal"/>
        <w:spacing w:lineRule="exact" w:line="380"/>
        <w:ind w:left="400" w:hanging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各单位及个检人员：</w:t>
      </w:r>
    </w:p>
    <w:p>
      <w:pPr>
        <w:pStyle w:val="Normal"/>
        <w:spacing w:lineRule="exact" w:line="380"/>
        <w:ind w:firstLine="400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>为了进一步做好新冠肺炎疫情防控工作，根据《传染病防治法》的要求，请您认真阅读以下条文并如实填写，表格中有过以下接触史的，在“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eastAsia="微软雅黑" w:cs="微软雅黑" w:ascii="微软雅黑" w:hAnsi="微软雅黑"/>
          <w:sz w:val="20"/>
          <w:szCs w:val="20"/>
        </w:rPr>
        <w:t>”</w:t>
      </w:r>
      <w:r>
        <w:rPr>
          <w:rFonts w:ascii="微软雅黑" w:hAnsi="微软雅黑" w:cs="微软雅黑" w:eastAsia="微软雅黑"/>
          <w:sz w:val="20"/>
          <w:szCs w:val="20"/>
        </w:rPr>
        <w:t>里面打“√”，没有则无需填写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姓名：            体温：           联系电话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日期：            身份证号：                       单位：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55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行病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境外及中高风险地区旅居史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天内）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与境外及中高风险地区人员接触史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天内）                                                                                 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接触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国内新冠疫情中高风险地区旅居史人员接触史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天内）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聚集性发病史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例及以上发热或呼吸道症状病例）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天内）               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风险岗位人员                       （每周至少测核酸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次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1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医疗机构内的发热门诊、隔离病房、新冠核酸检验等存在高风险暴露的医务人员。           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2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从事呼吸道标本采集和检测的工作人员。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3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际交通运输工具从业人员。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4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船舶引航员等登临外籍船舶作业人员。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5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移民、海关以及市场监管系统一线工作人员。 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6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进口冷链食品（含外包装）监管和从业人员。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7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口岸进口货物直接接触人员。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8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集中隔离医学观察场所工作人员。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9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接驳转运工作人员。    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10. "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快捷通道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"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工作人员。  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11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经风险研判确定的高风险岗位人员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十大临床症状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干咳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鼻塞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流涕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咽痛等呼吸道症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腹泻等消化道症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乏力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肌痛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结膜炎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嗅觉味觉减退等其他症状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体检告知：   </w:t>
      </w:r>
      <w:r>
        <w:rPr>
          <w:rFonts w:ascii="微软雅黑" w:hAnsi="微软雅黑" w:cs="微软雅黑" w:eastAsia="微软雅黑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微软雅黑" w:cs="微软雅黑" w:ascii="微软雅黑" w:hAnsi="微软雅黑"/>
          <w:sz w:val="20"/>
          <w:szCs w:val="20"/>
        </w:rPr>
        <w:t xml:space="preserve">1. </w:t>
      </w:r>
      <w:r>
        <w:rPr>
          <w:rFonts w:ascii="微软雅黑" w:hAnsi="微软雅黑" w:cs="微软雅黑" w:eastAsia="微软雅黑"/>
          <w:sz w:val="20"/>
          <w:szCs w:val="20"/>
        </w:rPr>
        <w:t xml:space="preserve">请于进入医院诊疗区域（含急诊、门诊、住院部等区域）前，佩戴好口罩（请勿使用呼吸阀门的口罩）。               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体检人员应携带身份证进行登记，主动出示健康码和通信大数据（健康码应显示绿色，通信大数据应显示未经过中高风险区）。如有其他情况，按照防疫要求，请延缓体检，谢谢配合。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请严格实名制体检，主动配合医务人员的工作，非特殊情况，请勿安排人员陪同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特别提醒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根据《传染病防治法》《治安管理处罚法》等法律规定，如果您隐瞒上述情况或者拒绝配合医务人员开展调查等处置措施的，将承担相应法律责任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承诺以上情况均属实。</w:t>
      </w:r>
    </w:p>
    <w:p>
      <w:pPr>
        <w:pStyle w:val="Normal"/>
        <w:spacing w:lineRule="exact" w:line="400"/>
        <w:jc w:val="center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                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       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承诺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26:00Z</dcterms:created>
  <dc:creator>Administrator</dc:creator>
  <dc:description/>
  <cp:keywords/>
  <dc:language>en-US</dc:language>
  <cp:lastModifiedBy>admin</cp:lastModifiedBy>
  <dcterms:modified xsi:type="dcterms:W3CDTF">2021-08-25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