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化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服务期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三支一扶志愿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和“大学生志愿服务西部计划”人员中考核招聘镇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kern w:val="2"/>
          <w:sz w:val="36"/>
          <w:szCs w:val="36"/>
          <w:shd w:fill="FFFFFF" w:val="clear"/>
          <w:lang w:val="en-US" w:eastAsia="zh-CN" w:bidi="ar"/>
        </w:rPr>
        <w:t>工作人员拟聘人员名单</w:t>
      </w:r>
    </w:p>
    <w:tbl>
      <w:tblPr>
        <w:tblW w:w="960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996"/>
        <w:gridCol w:w="654"/>
        <w:gridCol w:w="627"/>
        <w:gridCol w:w="641"/>
        <w:gridCol w:w="1323"/>
        <w:gridCol w:w="1405"/>
        <w:gridCol w:w="1159"/>
        <w:gridCol w:w="995"/>
      </w:tblGrid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  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原服务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考察体   检情况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跳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跳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倩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牛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公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明凤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所管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牛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  倩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农业职业技术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栽培技术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泽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公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滩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明东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乐山师范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滩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牛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礼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气储运技术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跳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廉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牛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滩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扎布体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公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 琳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技职业技术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子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滩镇人民政府所属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跳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公镇中心卫生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芙林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职工医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卫生院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25:00Z</dcterms:created>
  <dc:creator>微软用户</dc:creator>
  <dc:description/>
  <dc:language>en-US</dc:language>
  <cp:lastModifiedBy>成吉思汗</cp:lastModifiedBy>
  <cp:lastPrinted>2021-02-01T09:50:00Z</cp:lastPrinted>
  <dcterms:modified xsi:type="dcterms:W3CDTF">2021-08-23T07:26:38Z</dcterms:modified>
  <cp:revision>6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99F5BA324814BA08D212A1F5A307</vt:lpwstr>
  </property>
  <property fmtid="{D5CDD505-2E9C-101B-9397-08002B2CF9AE}" pid="3" name="KSOProductBuildVer">
    <vt:lpwstr>2052-11.1.0.10700</vt:lpwstr>
  </property>
</Properties>
</file>