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人民医院医共体公开招聘</w:t>
      </w:r>
    </w:p>
    <w:p>
      <w:pPr>
        <w:pStyle w:val="Style16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三批高层次人才考试疫情防控有关事项的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本次招聘将根据《疫情期间宁波市现场招聘活动防疫指南》和《疫情期间宁波市人事考试防疫指南》要求，结合本地疫情防控需要采取相关防控措施。因疫情防控等原因无法参加考试的，视为缺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参加本次考试的考生须在考试报名前申领浙江“健康码”。“健康码”为绿码且健康状况正常，经现场测量体温正常的考生可参加考试报名。考试报名前“健康码”为绿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人民医院医共体组织人事科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考生应自备一次性医用外科口罩。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内核酸阴性证明材料方可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为既往新冠肺炎确诊病例、无症状感染者及密切接触者，应事前主动向鄞州人民医院医共体组织人事科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（具体以考试前鄞州区最新疫情防控政策为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考试现场组织工作。“健康码”非绿码或出现可疑症状的考生，应在鄞州区疾病预防控制中心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鄞州区做好准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健康申报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/>
        <w:jc w:val="right"/>
        <w:rPr>
          <w:rFonts w:ascii="仿宋_GB2312;仿宋" w:hAnsi="仿宋_GB2312;仿宋" w:eastAsia="仿宋_GB2312;仿宋"/>
          <w:color w:val="111111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111111"/>
          <w:kern w:val="2"/>
          <w:sz w:val="32"/>
          <w:szCs w:val="32"/>
          <w:shd w:fill="FFFFFF" w:val="clear"/>
        </w:rPr>
        <w:t>宁波市鄞州人民医院医共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考生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 □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A南瓜瓜烘焙百诺恩预备首席</cp:lastModifiedBy>
  <cp:lastPrinted>2020-08-18T15:51:00Z</cp:lastPrinted>
  <dcterms:modified xsi:type="dcterms:W3CDTF">2021-08-23T07:56:09Z</dcterms:modified>
  <cp:revision>2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0385A5C64A149BF99983DB4C37FF</vt:lpwstr>
  </property>
  <property fmtid="{D5CDD505-2E9C-101B-9397-08002B2CF9AE}" pid="3" name="KSOProductBuildVer">
    <vt:lpwstr>2052-11.1.0.10314</vt:lpwstr>
  </property>
</Properties>
</file>