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附表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瓯江口集团下属物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公司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筹）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高级管理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个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综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素质评价得分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color w:val="000000"/>
          <w:sz w:val="28"/>
          <w:szCs w:val="28"/>
          <w:lang w:val="en-US" w:eastAsia="zh-CN"/>
        </w:rPr>
        <w:t>应聘岗位：</w:t>
      </w:r>
      <w:r>
        <w:rPr>
          <w:rFonts w:eastAsia="黑体" w:cs="宋体" w:ascii="黑体" w:hAnsi="黑体"/>
          <w:bCs/>
          <w:color w:val="000000"/>
          <w:sz w:val="28"/>
          <w:szCs w:val="28"/>
          <w:lang w:val="en-US" w:eastAsia="zh-CN"/>
        </w:rPr>
        <w:t>__________</w:t>
      </w:r>
      <w:r>
        <w:rPr>
          <w:rFonts w:eastAsia="黑体" w:cs="仿宋_GB2312" w:ascii="黑体" w:hAnsi="黑体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黑体" w:hAnsi="黑体" w:cs="仿宋_GB2312" w:eastAsia="黑体"/>
          <w:color w:val="000000"/>
          <w:sz w:val="28"/>
          <w:szCs w:val="28"/>
          <w:lang w:val="en-US" w:eastAsia="zh-CN"/>
        </w:rPr>
        <w:t>姓名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350"/>
        <w:gridCol w:w="5257"/>
        <w:gridCol w:w="964"/>
        <w:gridCol w:w="641"/>
        <w:gridCol w:w="677"/>
        <w:gridCol w:w="1255"/>
      </w:tblGrid>
      <w:tr>
        <w:trPr>
          <w:trHeight w:val="4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83" w:right="-19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评分标准及分值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自评分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</w:rPr>
              <w:t>确认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证明材料</w:t>
            </w:r>
          </w:p>
        </w:tc>
      </w:tr>
      <w:tr>
        <w:trPr>
          <w:trHeight w:val="39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19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就高得分）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全日制硕士研究生及以上学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证书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信网学籍认证报告</w:t>
            </w:r>
          </w:p>
        </w:tc>
      </w:tr>
      <w:tr>
        <w:trPr>
          <w:trHeight w:val="39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19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在职硕士研究生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199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全日制本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与岗位要求相匹配的工作经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超过要求年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社保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单位证明、任职文件等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任职履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与岗位要求匹配任职经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超过要求年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任职文件或证明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2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工作业绩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作为项目负责人管理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万平及以上住宅、商业、写字楼等物业项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项目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任职文件或证明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8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职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就高得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取得岗位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职业资格证书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每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，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职业资格及相关证书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3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项目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得分）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的项目曾获得全国性的荣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荣誉证书或获奖文件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3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的项目曾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地市级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的项目曾获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荣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3" w:right="-288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就高得分）</w:t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期间曾获与岗位相关的地市级及以上荣誉表彰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人或管理的团队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荣誉证书或获奖文件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3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工作期间曾获与岗位相关的县区级及以上荣誉表彰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个人或管理的团队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获本单位年度先进个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当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行业协会先进个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个人素质得分合计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 xml:space="preserve">本人对以上所提供材料的真实性负全部责任，并对确认得分无异议。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1290" w:hRule="atLeast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审核人：                             复核人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0:00Z</dcterms:created>
  <dc:creator>greatwall</dc:creator>
  <dc:description/>
  <dc:language>en-US</dc:language>
  <cp:lastModifiedBy>greatwall</cp:lastModifiedBy>
  <dcterms:modified xsi:type="dcterms:W3CDTF">2021-08-17T11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