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349"/>
        <w:gridCol w:w="1116"/>
        <w:gridCol w:w="841"/>
        <w:gridCol w:w="938"/>
        <w:gridCol w:w="1057"/>
        <w:gridCol w:w="1706"/>
      </w:tblGrid>
      <w:tr>
        <w:trPr>
          <w:trHeight w:val="132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晋江市文化和旅游局招聘编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36"/>
                <w:szCs w:val="36"/>
                <w:u w:val="none"/>
              </w:rPr>
              <w:t>外人员报名表</w:t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及荣誉证书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请严格按如下格式填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91.09-1993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（高中）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96.09-2000.07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（本科）工商管理专业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000.09-2001.0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01.04-2004.08  ××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（私营企业）总务科 后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04.09-2007.06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事业单位）非编  经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05.09-2008.07  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（在职研究生）工商管理专业  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07.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至今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（参公事业单位）在编  科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中写起到至今，中间不可中断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在职学习的，应注明。</w:t>
            </w:r>
          </w:p>
        </w:tc>
      </w:tr>
      <w:tr>
        <w:trPr>
          <w:trHeight w:val="8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 行政辅助人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林</dc:creator>
  <dc:description/>
  <dc:language>en-US</dc:language>
  <cp:lastModifiedBy>Administrator</cp:lastModifiedBy>
  <dcterms:modified xsi:type="dcterms:W3CDTF">2021-08-17T09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DD0C8DA144D9903205D85BE1E108</vt:lpwstr>
  </property>
  <property fmtid="{D5CDD505-2E9C-101B-9397-08002B2CF9AE}" pid="3" name="KSOProductBuildVer">
    <vt:lpwstr>2052-11.1.0.10578</vt:lpwstr>
  </property>
</Properties>
</file>