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cs="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  <w:lang w:eastAsia="zh-CN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汕尾市市直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单位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val="en-US" w:eastAsia="zh-CN"/>
        </w:rPr>
        <w:t>公开招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  <w:lang w:eastAsia="zh-CN"/>
        </w:rPr>
        <w:t>政府聘员</w:t>
      </w: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张翠</cp:lastModifiedBy>
  <cp:lastPrinted>2012-03-20T16:35:00Z</cp:lastPrinted>
  <dcterms:modified xsi:type="dcterms:W3CDTF">2021-08-17T04:13:4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