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08"/>
        <w:gridCol w:w="7320"/>
        <w:gridCol w:w="23"/>
      </w:tblGrid>
      <w:tr>
        <w:trPr>
          <w:trHeight w:val="233" w:hRule="atLeast"/>
        </w:trPr>
        <w:tc>
          <w:tcPr>
            <w:tcW w:w="10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杭州金甫资产管理有限公司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职责及要求</w:t>
            </w:r>
          </w:p>
        </w:tc>
      </w:tr>
      <w:tr>
        <w:trPr>
          <w:trHeight w:val="312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零售店销售员   （薪资待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.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责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掌握商品标价的知识，正确标好商品价格，做好商品排列工作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日常理货、补货、盘货等工作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保持销售区域整洁，礼貌接待顾客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零售店收银、结算、对账等工作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线上小程序运营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领导交办的其他工作。</w:t>
            </w:r>
          </w:p>
        </w:tc>
      </w:tr>
      <w:tr>
        <w:trPr>
          <w:trHeight w:val="225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以下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线上运营、销售相关经验者优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良好的沟通协调和管理能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1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产管理专员（薪资待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.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责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头做好房屋交付，协助相关镇街落实回迁安置准备工作，以及项目交付户数、套数、存量房等统计工作；</w:t>
            </w:r>
          </w:p>
          <w:p>
            <w:pPr>
              <w:pStyle w:val="Style15"/>
              <w:spacing w:lineRule="auto" w:line="27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积极对接镇街，及时做好房源调拨反馈，房源结算协议签订等工作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物业公司巡查人员，做好每月空置房巡查监督工作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领导交办的其他工作。</w:t>
            </w:r>
          </w:p>
        </w:tc>
      </w:tr>
      <w:tr>
        <w:trPr>
          <w:trHeight w:val="29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-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回迁安置工作经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良好的沟通协调和管理能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2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安全专员   （薪资待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.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ind w:hanging="0"/>
              <w:rPr>
                <w:rFonts w:ascii="仿宋_GB2312" w:hAnsi="仿宋_GB2312" w:eastAsia="仿宋_GB2312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责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熟悉了解下属所有的公寓、商铺、安置房、车库等资产经营情况，负责对安全管理状况进行监督、巡查工作。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落实各资产经营生产有关规章制度，检查危险隐患作业等制度执行情况，对安全隐患进行整改处理。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检查巡查资产作业场所安全设施及设备附件的完好性。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对公司的配电设备、用电线路进行检查，维修存在不良的故障。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同同事任务，完成上级领导安排交办的其他工作。</w:t>
            </w:r>
          </w:p>
          <w:p>
            <w:pPr>
              <w:pStyle w:val="Style15"/>
              <w:spacing w:lineRule="auto" w:line="276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职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周岁及以下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消防安全管理工作经验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认真负责、会开车</w:t>
            </w:r>
          </w:p>
        </w:tc>
      </w:tr>
    </w:tbl>
    <w:p>
      <w:pPr>
        <w:pStyle w:val="Normal"/>
        <w:tabs>
          <w:tab w:val="clear" w:pos="420"/>
          <w:tab w:val="left" w:pos="9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20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Calibri" w:cs="Calibri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2:00Z</dcterms:created>
  <dc:creator>xf</dc:creator>
  <dc:description/>
  <cp:keywords/>
  <dc:language>en-US</dc:language>
  <cp:lastModifiedBy>匿名用户</cp:lastModifiedBy>
  <cp:lastPrinted>2020-07-28T15:48:00Z</cp:lastPrinted>
  <dcterms:modified xsi:type="dcterms:W3CDTF">2021-07-01T10:40:00Z</dcterms:modified>
  <cp:revision>10</cp:revision>
  <dc:subject/>
  <dc:title>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