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"/>
          <w:sz w:val="32"/>
          <w:szCs w:val="32"/>
        </w:rPr>
        <w:t>，配合做好身份核验等工作，并应接受体温测量和“广西健康码”查验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“广西健康码”绿码及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的考生方可进入；持“广西健康码”非绿码的考生和来自国内疫情中高风险地区的考生，须提供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新冠病毒核酸检测阴性证明，并作出书面承诺后，方可进入，否则不能进入体检集中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考生“广西健康码”为绿码，现场检测体温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有咳嗽等急性呼吸道异常症状者需到隔离观察区等候，使用水银体温计再次测量体温，仍不正常或仍有咳嗽等异常症状的考生，经现场医疗卫生专业人员综合研判，作出书面承诺后，另行安排时间体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和疫情防控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考生应自备一次性医用口罩，除核验身份、医生检查时按要求摘口罩外，进出体检集中点、医院内应全程佩戴口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05:00Z</dcterms:created>
  <dc:creator>Administrator.H4ITLL5QYTHLIII</dc:creator>
  <dc:description/>
  <dc:language>en-US</dc:language>
  <cp:lastModifiedBy>+</cp:lastModifiedBy>
  <cp:lastPrinted>2021-07-28T10:28:00Z</cp:lastPrinted>
  <dcterms:modified xsi:type="dcterms:W3CDTF">2021-08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1.0.10667</vt:lpwstr>
  </property>
</Properties>
</file>