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502"/>
        <w:gridCol w:w="65"/>
        <w:gridCol w:w="851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应聘信息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及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人及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承诺以上所填写的个人基本信息，内容属实，如存在作假、隐瞒、欺诈行为，本人承担所有法律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0:00Z</dcterms:created>
  <dc:creator>未定义</dc:creator>
  <dc:description/>
  <dc:language>en-US</dc:language>
  <cp:lastModifiedBy>黎浩然</cp:lastModifiedBy>
  <cp:lastPrinted>2020-09-30T08:44:00Z</cp:lastPrinted>
  <dcterms:modified xsi:type="dcterms:W3CDTF">2021-08-0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