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覃塘区公开招聘教师体检流程图（男性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33655</wp:posOffset>
                </wp:positionV>
                <wp:extent cx="4410075" cy="506095"/>
                <wp:effectExtent l="7620" t="287020" r="1035050" b="635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5061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体检人员集中到覃塘区人民医院综合楼14楼大会议室签到、体检知情同意签名、领取检验条码、导引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5b9bd5" stroked="t" o:allowincell="f" style="position:absolute;margin-left:42.65pt;margin-top:2.65pt;width:347.2pt;height:39.8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体检人员集中到覃塘区人民医院综合楼14楼大会议室签到、体检知情同意签名、领取检验条码、导引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208915</wp:posOffset>
                </wp:positionV>
                <wp:extent cx="371475" cy="257810"/>
                <wp:effectExtent l="23495" t="6350" r="22860" b="825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3.4pt;margin-top:16.4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193675</wp:posOffset>
                </wp:positionV>
                <wp:extent cx="4362450" cy="362585"/>
                <wp:effectExtent l="6350" t="6985" r="6985" b="635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625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检验条码到健康体检科109抽血室抽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#5b9bd5" stroked="t" o:allowincell="f" style="position:absolute;margin-left:42.65pt;margin-top:15.25pt;width:343.45pt;height:28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检验条码到健康体检科109抽血室抽血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7605</wp:posOffset>
                </wp:positionH>
                <wp:positionV relativeFrom="paragraph">
                  <wp:posOffset>245110</wp:posOffset>
                </wp:positionV>
                <wp:extent cx="371475" cy="257810"/>
                <wp:effectExtent l="23495" t="6350" r="22860" b="8255"/>
                <wp:wrapNone/>
                <wp:docPr id="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91.15pt;margin-top:19.3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191770</wp:posOffset>
                </wp:positionV>
                <wp:extent cx="4362450" cy="361950"/>
                <wp:effectExtent l="6985" t="6350" r="6985" b="6985"/>
                <wp:wrapNone/>
                <wp:docPr id="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618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103 B超室行B超检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#5b9bd5" stroked="t" o:allowincell="f" style="position:absolute;margin-left:38.15pt;margin-top:15.1pt;width:343.45pt;height:28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103 B超室行B超检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205105</wp:posOffset>
                </wp:positionV>
                <wp:extent cx="371475" cy="257810"/>
                <wp:effectExtent l="23495" t="6350" r="22860" b="8255"/>
                <wp:wrapNone/>
                <wp:docPr id="6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91.15pt;margin-top:16.1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32080</wp:posOffset>
                </wp:positionV>
                <wp:extent cx="4485640" cy="324485"/>
                <wp:effectExtent l="6350" t="6985" r="6985" b="6350"/>
                <wp:wrapNone/>
                <wp:docPr id="7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3243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104心电图室行心电图检查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#5b9bd5" stroked="t" o:allowincell="f" style="position:absolute;margin-left:36.7pt;margin-top:10.4pt;width:353.15pt;height:25.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104心电图室行心电图检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655</wp:posOffset>
                </wp:positionH>
                <wp:positionV relativeFrom="paragraph">
                  <wp:posOffset>165100</wp:posOffset>
                </wp:positionV>
                <wp:extent cx="371475" cy="257810"/>
                <wp:effectExtent l="23495" t="6350" r="22860" b="8255"/>
                <wp:wrapNone/>
                <wp:docPr id="8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92.65pt;margin-top:13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102235</wp:posOffset>
                </wp:positionV>
                <wp:extent cx="4485640" cy="382270"/>
                <wp:effectExtent l="6350" t="6985" r="6985" b="6350"/>
                <wp:wrapNone/>
                <wp:docPr id="9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38232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110室测量血压、身高、体重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5b9bd5" stroked="t" o:allowincell="f" style="position:absolute;margin-left:35.95pt;margin-top:8.05pt;width:353.15pt;height:30.0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110室测量血压、身高、体重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655</wp:posOffset>
                </wp:positionH>
                <wp:positionV relativeFrom="paragraph">
                  <wp:posOffset>163195</wp:posOffset>
                </wp:positionV>
                <wp:extent cx="371475" cy="257810"/>
                <wp:effectExtent l="23495" t="6350" r="22860" b="8255"/>
                <wp:wrapNone/>
                <wp:docPr id="10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92.65pt;margin-top:12.8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100330</wp:posOffset>
                </wp:positionV>
                <wp:extent cx="4485640" cy="363220"/>
                <wp:effectExtent l="6350" t="6985" r="6985" b="6350"/>
                <wp:wrapNone/>
                <wp:docPr id="11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3632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105五官科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5b9bd5" stroked="t" o:allowincell="f" style="position:absolute;margin-left:37.45pt;margin-top:7.9pt;width:353.15pt;height:28.5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105五官科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655</wp:posOffset>
                </wp:positionH>
                <wp:positionV relativeFrom="paragraph">
                  <wp:posOffset>161290</wp:posOffset>
                </wp:positionV>
                <wp:extent cx="371475" cy="257810"/>
                <wp:effectExtent l="23495" t="6985" r="22860" b="8255"/>
                <wp:wrapNone/>
                <wp:docPr id="1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92.65pt;margin-top:12.7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</wp:posOffset>
                </wp:positionH>
                <wp:positionV relativeFrom="paragraph">
                  <wp:posOffset>78740</wp:posOffset>
                </wp:positionV>
                <wp:extent cx="4485640" cy="372745"/>
                <wp:effectExtent l="6350" t="329565" r="6985" b="6350"/>
                <wp:wrapNone/>
                <wp:docPr id="1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3726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持导引单到健康体检科111男内外室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5b9bd5" stroked="t" o:allowincell="f" style="position:absolute;margin-left:31.45pt;margin-top:6.2pt;width:353.15pt;height:29.3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持导引单到健康体检科111男内外室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178435</wp:posOffset>
                </wp:positionV>
                <wp:extent cx="371475" cy="257810"/>
                <wp:effectExtent l="23495" t="6350" r="22860" b="8255"/>
                <wp:wrapNone/>
                <wp:docPr id="14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95.65pt;margin-top:14.0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95885</wp:posOffset>
                </wp:positionV>
                <wp:extent cx="4485640" cy="343535"/>
                <wp:effectExtent l="6350" t="344170" r="6985" b="6350"/>
                <wp:wrapNone/>
                <wp:docPr id="15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3434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持导引单到综合楼一楼放射科行胸片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5b9bd5" stroked="t" o:allowincell="f" style="position:absolute;margin-left:33.7pt;margin-top:7.55pt;width:353.15pt;height:27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持导引单到综合楼一楼放射科行胸片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230</wp:posOffset>
                </wp:positionH>
                <wp:positionV relativeFrom="paragraph">
                  <wp:posOffset>109855</wp:posOffset>
                </wp:positionV>
                <wp:extent cx="371475" cy="257810"/>
                <wp:effectExtent l="23495" t="6985" r="22860" b="8255"/>
                <wp:wrapNone/>
                <wp:docPr id="16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760"/>
                        </a:xfrm>
                        <a:prstGeom prst="downArrow">
                          <a:avLst>
                            <a:gd name="adj1" fmla="val 50000"/>
                            <a:gd name="adj2" fmla="val 4431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#5b9bd5" stroked="t" o:allowincell="f" style="position:absolute;margin-left:194.9pt;margin-top:8.65pt;width:29.2pt;height:20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36830</wp:posOffset>
                </wp:positionV>
                <wp:extent cx="4485640" cy="553085"/>
                <wp:effectExtent l="6350" t="239395" r="6985" b="6350"/>
                <wp:wrapNone/>
                <wp:docPr id="17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552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心电图、B超、胸片结果及体检表一并交到健康体检科106室（主检室），体检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5b9bd5" stroked="t" o:allowincell="f" style="position:absolute;margin-left:29.2pt;margin-top:2.9pt;width:353.15pt;height:43.5pt;flip:y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心电图、B超、胸片结果及体检表一并交到健康体检科106室（主检室），体检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如实填写本人信息；</w:t>
      </w:r>
    </w:p>
    <w:p>
      <w:pPr>
        <w:pStyle w:val="Normal"/>
        <w:numPr>
          <w:ilvl w:val="0"/>
          <w:numId w:val="1"/>
        </w:numPr>
        <w:ind w:left="96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检查项目可以交叉进行；</w:t>
      </w:r>
    </w:p>
    <w:p>
      <w:pPr>
        <w:pStyle w:val="Normal"/>
        <w:numPr>
          <w:ilvl w:val="0"/>
          <w:numId w:val="1"/>
        </w:numPr>
        <w:ind w:left="96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胸片检查外所有的检查项目均在体检科一站式完成；</w:t>
      </w:r>
    </w:p>
    <w:p>
      <w:pPr>
        <w:pStyle w:val="Normal"/>
        <w:numPr>
          <w:ilvl w:val="0"/>
          <w:numId w:val="1"/>
        </w:numPr>
        <w:ind w:left="96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受检着确保所有体检项目均检查完毕及将体检表、检查结果交到主检室后方离院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0:52Z</dcterms:created>
  <dc:creator>Administrator</dc:creator>
  <dc:description/>
  <dc:language>en-US</dc:language>
  <cp:lastModifiedBy>Administrator</cp:lastModifiedBy>
  <dcterms:modified xsi:type="dcterms:W3CDTF">2021-08-04T13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0CF0710F647849062E0AFF10D8E64</vt:lpwstr>
  </property>
  <property fmtid="{D5CDD505-2E9C-101B-9397-08002B2CF9AE}" pid="3" name="KSOProductBuildVer">
    <vt:lpwstr>2052-11.1.0.10502</vt:lpwstr>
  </property>
</Properties>
</file>