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领军人才：长江学者、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151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人才工程重点资助人员、全国文化名家暨宣传文化系统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四个一批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人才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享受国务院政府特殊津贴专家、有突出贡献的中青年专家及相当于以上层次的人才，年龄一般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周岁及以下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学科带头人：具有正高专业技术职务任职资格，获得省部级以上教学、科研成果奖，在国内高水平大学、科研机构、党政部门任教授或相当职务，具备担任院校学科带头人的能力，年龄一般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周岁及以下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学术骨干：具有博士学位和高级专业技术职务任职资格，有稳定的研究方向，学术思想活跃，具有较高的教学、科研、咨政工作能力，年龄一般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4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周岁及以下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优秀博士：具备较好的教学、科研潜质，所学专业或研究方向符合院校学科建设需要，年龄一般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3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周岁及以下，特别优秀的或紧缺人才可适当放宽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4:42Z</dcterms:created>
  <dc:creator>Administrator</dc:creator>
  <dc:description/>
  <dc:language>en-US</dc:language>
  <cp:lastModifiedBy>你猜</cp:lastModifiedBy>
  <dcterms:modified xsi:type="dcterms:W3CDTF">2021-07-27T08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