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9"/>
        <w:gridCol w:w="1769"/>
        <w:gridCol w:w="1044"/>
        <w:gridCol w:w="725"/>
        <w:gridCol w:w="527"/>
        <w:gridCol w:w="1244"/>
      </w:tblGrid>
      <w:tr>
        <w:trPr>
          <w:trHeight w:val="23" w:hRule="atLeast"/>
        </w:trPr>
        <w:tc>
          <w:tcPr>
            <w:tcW w:w="593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黑体" w:hAnsi="黑体" w:eastAsia="黑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男）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男）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女）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女）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32"/>
              </w:rPr>
              <w:t>〃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/>
  <dcterms:modified xsi:type="dcterms:W3CDTF">2021-07-26T09:51:52Z</dcterms:modified>
  <cp:revision>0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