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定远县程锦规划勘察建筑设计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公开招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张立抗</cp:lastModifiedBy>
  <cp:lastPrinted>2019-07-29T09:20:00Z</cp:lastPrinted>
  <dcterms:modified xsi:type="dcterms:W3CDTF">2021-07-24T09:54:5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