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0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越秀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六榕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街公开招聘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  <w:lang w:eastAsia="zh-CN"/>
        </w:rPr>
        <w:t>工作人</w:t>
      </w:r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;宋体" w:hAnsi="华康简标题宋;宋体" w:eastAsia="华康简标题宋;宋体"/>
          <w:b/>
          <w:b/>
          <w:bCs/>
          <w:sz w:val="44"/>
          <w:szCs w:val="36"/>
        </w:rPr>
      </w:pPr>
      <w:bookmarkStart w:id="1" w:name="OLE_LINK1"/>
      <w:r>
        <w:rPr>
          <w:rFonts w:ascii="华康简标题宋;宋体" w:hAnsi="华康简标题宋;宋体" w:eastAsia="华康简标题宋;宋体"/>
          <w:b/>
          <w:bCs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ぺ灬cc果冻ル</cp:lastModifiedBy>
  <dcterms:modified xsi:type="dcterms:W3CDTF">2021-07-26T03:04:06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