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</w:rPr>
        <w:t>秭归县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专项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sz w:val="32"/>
          <w:szCs w:val="32"/>
        </w:rPr>
        <w:t>事业单位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dcterms:modified xsi:type="dcterms:W3CDTF">2021-06-22T07:15:31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