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专职社区工作者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申报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已于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，下同）本人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Administrator</cp:lastModifiedBy>
  <cp:lastPrinted>2020-10-16T11:12:00Z</cp:lastPrinted>
  <dcterms:modified xsi:type="dcterms:W3CDTF">2021-07-22T07:50:48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