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专职社区工作者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>A4</w:t>
      </w:r>
      <w:r>
        <w:rPr>
          <w:rFonts w:ascii="方正小标宋简体" w:hAnsi="方正小标宋简体" w:eastAsia="方正小标宋简体"/>
          <w:bCs/>
          <w:sz w:val="28"/>
          <w:szCs w:val="28"/>
        </w:rPr>
        <w:t>双面打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本次招聘的事业单位人员，在松阳县最低服务期限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1-07-22T07:53:51Z</dcterms:modified>
  <cp:revision>26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