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4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岗位表</w:t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50"/>
        <w:gridCol w:w="983"/>
        <w:gridCol w:w="1167"/>
        <w:gridCol w:w="916"/>
        <w:gridCol w:w="1017"/>
        <w:gridCol w:w="1000"/>
        <w:gridCol w:w="1017"/>
        <w:gridCol w:w="866"/>
        <w:gridCol w:w="984"/>
        <w:gridCol w:w="1033"/>
        <w:gridCol w:w="918"/>
        <w:gridCol w:w="1140"/>
      </w:tblGrid>
      <w:tr>
        <w:trPr>
          <w:trHeight w:val="11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035</wp:posOffset>
                      </wp:positionV>
                      <wp:extent cx="1227455" cy="751205"/>
                      <wp:effectExtent l="2540" t="4445" r="2540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05pt" to="93pt,61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学科  学段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 w:bidi="ar"/>
              </w:rPr>
              <w:t>数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 w:bidi="ar"/>
              </w:rPr>
              <w:t>英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 w:bidi="ar"/>
              </w:rPr>
              <w:t>政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 w:bidi="ar"/>
              </w:rPr>
              <w:t>历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 w:bidi="ar"/>
              </w:rPr>
              <w:t>地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 w:bidi="ar"/>
              </w:rPr>
              <w:t>物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 w:bidi="ar"/>
              </w:rPr>
              <w:t>生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 w:bidi="ar"/>
              </w:rPr>
              <w:t>音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 w:bidi="ar"/>
              </w:rPr>
              <w:t>体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8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58:00Z</dcterms:created>
  <dc:creator>Administrator</dc:creator>
  <dc:description/>
  <dc:language>en-US</dc:language>
  <cp:lastModifiedBy>Administrator</cp:lastModifiedBy>
  <cp:lastPrinted>2021-07-19T12:19:00Z</cp:lastPrinted>
  <dcterms:modified xsi:type="dcterms:W3CDTF">2021-07-20T08:0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89E9992946F2B14A63696A7C0B3C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637735819_btnclosed</vt:lpwstr>
  </property>
</Properties>
</file>