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7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东凤镇人民政府拟录用公务员名单</w:t>
      </w:r>
    </w:p>
    <w:tbl>
      <w:tblPr>
        <w:tblW w:w="957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35"/>
        <w:gridCol w:w="1755"/>
        <w:gridCol w:w="1245"/>
        <w:gridCol w:w="780"/>
        <w:gridCol w:w="1695"/>
        <w:gridCol w:w="2760"/>
      </w:tblGrid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或工作单位</w:t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凤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政府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综合办公室（统一战线工作办公室）一级科员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斯韵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203023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市东区街道党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办公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毕业于广东外语外贸大学公共事业管理专业）</w:t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凤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政府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建工作办公室（组织人事办公室）一级科员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意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2010540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师范大学会计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凤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政府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改革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科员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金湧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2040420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财经大学金融学（国际金融）专业</w:t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凤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政府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信息和科技商务局一级科员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达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2040291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沁天企业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毕业于暨南大学工商管理专业）</w:t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凤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政府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护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科员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2030222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宜春市樟树生态环境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毕业于济南大学环境工程专业）</w:t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凤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政府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管住建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农村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科员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文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2040321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大学建筑环境与能源应用工程专业</w:t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凤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政府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监督管理局东凤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科员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2040042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商学院物流管理专业、德国埃森经济与管理应用技术大学工商管理专业（双学位）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9:53Z</dcterms:created>
  <dc:creator>Administrator</dc:creator>
  <dc:description/>
  <dc:language>en-US</dc:language>
  <cp:lastModifiedBy>那时花开咖啡馆。</cp:lastModifiedBy>
  <dcterms:modified xsi:type="dcterms:W3CDTF">2021-07-20T02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14B7A958C4C42A21BAF4F172F7D0E</vt:lpwstr>
  </property>
  <property fmtid="{D5CDD505-2E9C-101B-9397-08002B2CF9AE}" pid="3" name="KSOProductBuildVer">
    <vt:lpwstr>2052-11.1.0.10667</vt:lpwstr>
  </property>
</Properties>
</file>