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  <w:lang w:eastAsia="zh-CN"/>
        </w:rPr>
        <w:t>石岐街道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</w:rPr>
        <w:t>拟录用公务员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699"/>
        <w:gridCol w:w="1320"/>
        <w:gridCol w:w="960"/>
        <w:gridCol w:w="2205"/>
        <w:gridCol w:w="4575"/>
      </w:tblGrid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eastAsia="zh-CN"/>
              </w:rPr>
              <w:t>中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eastAsia="zh-CN"/>
              </w:rPr>
              <w:t>石岐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eastAsia="zh-CN"/>
              </w:rPr>
              <w:t>办事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党建工作办公室（组织人事办公室）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汤仲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221201043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嘉应学院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/>
              </w:rPr>
              <w:t>宣传办公室（教体文旅局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傅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/>
              </w:rPr>
              <w:t>2221203069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广东外语外贸大学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综合治理办公室（司法所）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李玉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221201073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中山市公安局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发展改革和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袁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222120106630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南昌航空大学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生态环境保护局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任颖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221204006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五邑大学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中山市财政局石岐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胡扬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221201055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/>
              </w:rPr>
              <w:t>江西省吉安市吉州区古南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/>
              </w:rPr>
              <w:t>街道办事处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pacing w:val="-6"/>
                <w:sz w:val="30"/>
                <w:szCs w:val="30"/>
                <w:lang w:val="en-US" w:eastAsia="zh-CN"/>
              </w:rPr>
              <w:t>中山市人力资源和社会保障局石岐分局四级主任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陈熹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2212040100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0"/>
                <w:szCs w:val="30"/>
                <w:lang w:val="en-US" w:eastAsia="zh-CN"/>
              </w:rPr>
              <w:t>华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7-15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