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;黑体"/>
          <w:sz w:val="36"/>
          <w:szCs w:val="36"/>
        </w:rPr>
        <w:t>沭阳</w:t>
      </w:r>
      <w:r>
        <w:rPr>
          <w:rFonts w:ascii="Times New Roman" w:hAnsi="Times New Roman" w:cs="Times New Roman" w:eastAsia="方正小标宋简体;黑体"/>
          <w:sz w:val="36"/>
          <w:szCs w:val="36"/>
        </w:rPr>
        <w:t>县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公开招聘“两新”组织</w:t>
      </w:r>
      <w:r>
        <w:rPr>
          <w:rFonts w:ascii="Times New Roman" w:hAnsi="Times New Roman" w:cs="Times New Roman" w:eastAsia="方正小标宋简体;黑体"/>
          <w:sz w:val="36"/>
          <w:szCs w:val="36"/>
        </w:rPr>
        <w:t>专职</w:t>
      </w:r>
      <w:r>
        <w:rPr>
          <w:rFonts w:ascii="Times New Roman" w:hAnsi="Times New Roman" w:cs="Times New Roman" w:eastAsia="方正小标宋简体;黑体"/>
          <w:sz w:val="36"/>
          <w:szCs w:val="36"/>
        </w:rPr>
        <w:t>党建</w:t>
      </w:r>
      <w:r>
        <w:rPr>
          <w:rFonts w:ascii="Times New Roman" w:hAnsi="Times New Roman" w:cs="Times New Roman" w:eastAsia="方正小标宋简体;黑体"/>
          <w:sz w:val="36"/>
          <w:szCs w:val="36"/>
        </w:rPr>
        <w:t>工作</w:t>
      </w:r>
      <w:r>
        <w:rPr/>
        <w:t>指导员岗位简介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0"/>
        <w:gridCol w:w="850"/>
        <w:gridCol w:w="850"/>
        <w:gridCol w:w="2835"/>
        <w:gridCol w:w="1984"/>
        <w:gridCol w:w="1434"/>
        <w:gridCol w:w="196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开考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年龄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学历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专业要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报名地址及</w:t>
            </w:r>
          </w:p>
          <w:p>
            <w:pPr>
              <w:pStyle w:val="Heading"/>
              <w:spacing w:lineRule="exact" w:line="320"/>
              <w:ind w:left="0" w:hanging="0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墟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墟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冯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96507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耿圩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耿圩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熊秉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82577225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韩山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韩山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葛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5107882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胡集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胡集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翁鹏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99676173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冲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冲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楼东首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05097002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恒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沈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85129105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集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集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于碧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96681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龙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龙庙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储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5100900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陇集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陇集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杨明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80528729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厂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厂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崔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70777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梦溪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梦溪街道办事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刘海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081000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庙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庙头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张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81258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湖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湖街道办事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366901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七雄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七雄街道办事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缪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90524727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钱集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钱集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葛恩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81608050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伊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伊湖镇人民政府东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张蓓蓓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3600739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桑墟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桑墟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张白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26121301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十字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十字街道办事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何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99678617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沭城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沭城街道办事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王海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832530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塘沟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塘沟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25072161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潼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潼阳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季二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5100912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吴集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吴集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胡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6109388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圩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圩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章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26127572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贤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贤官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施振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6113007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河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楼：仲伟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75157030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颜集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颜集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李明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81720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沂涛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沂涛镇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仲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817606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悦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悦来镇人民政府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号楼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楼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：徐迎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81607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扎下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扎下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民政府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邵月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96117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章集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专职党建工作指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（含当天）以后出生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章集街道办事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室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肖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27-8081750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1757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3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2:00Z</dcterms:created>
  <dc:creator>dell</dc:creator>
  <dc:description/>
  <cp:keywords/>
  <dc:language>en-US</dc:language>
  <cp:lastModifiedBy>Windows 用户</cp:lastModifiedBy>
  <cp:lastPrinted>2021-06-11T14:28:00Z</cp:lastPrinted>
  <dcterms:modified xsi:type="dcterms:W3CDTF">2021-07-1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946022_cloud</vt:lpwstr>
  </property>
</Properties>
</file>