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40"/>
        <w:gridCol w:w="1460"/>
        <w:gridCol w:w="1120"/>
        <w:gridCol w:w="7440"/>
        <w:gridCol w:w="1587"/>
        <w:gridCol w:w="1614"/>
      </w:tblGrid>
      <w:tr>
        <w:trPr>
          <w:trHeight w:val="645" w:hRule="atLeast"/>
        </w:trPr>
        <w:tc>
          <w:tcPr>
            <w:tcW w:w="1516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枣庄市市中区公开招聘安全生产网格员职位表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用人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岗位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岗位序号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专业要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招聘人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齐村镇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全生产网格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化学类、化工与制药类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化学工程与技术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能适应长期现场工作和夜班工作，能接受经常性加班。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采矿工程、地质学专业；地质类；研究生：地质资源与地质工程一级学科，矿业工程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消防指挥、消防工程、抢险救援指挥与技术、火灾勘查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土木工程、安全科学与工程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孟庄镇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全生产网格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汉语言文学、汉语言、应用语言学、秘书学专业；新闻传播学类、计算机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中国语言文学、 计算机科学与技术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能适应长期现场工作和夜班工作，能接受经常性加班。</w:t>
            </w:r>
          </w:p>
        </w:tc>
      </w:tr>
      <w:tr>
        <w:trPr>
          <w:trHeight w:val="12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采矿工程、地质学专业；地质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地质资源与地质工程一级学科，矿业工程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法学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法学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税郭镇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全生产网格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法学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法学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能适应长期现场工作和夜班工作，能接受经常性加班。</w:t>
            </w:r>
          </w:p>
        </w:tc>
      </w:tr>
      <w:tr>
        <w:trPr>
          <w:trHeight w:val="9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纺织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纺织科学与工程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消防指挥、消防工程、抢险救援指挥与技术、火灾勘查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土木工程、安全科学与工程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王庄镇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全生产网格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化学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化学工程与技术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能适应长期现场工作和夜班工作，能接受经常性加班。</w:t>
            </w:r>
          </w:p>
        </w:tc>
      </w:tr>
      <w:tr>
        <w:trPr>
          <w:trHeight w:val="14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采矿工程、地质学专业；地质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地质资源与地质工程一级学科，矿业工程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计算机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计算机科学与技术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永安镇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全生产网格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法学、汉语言文学、汉语言、应用语言学、会计学、秘书学专业；新闻传播学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法学、中国语言文学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能适应长期现场工作和夜班工作，能接受经常性加班。</w:t>
            </w:r>
          </w:p>
        </w:tc>
      </w:tr>
      <w:tr>
        <w:trPr>
          <w:trHeight w:val="2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安全工程、机械工艺技术、机械工程、机械设计制造及其自动化、机械电子工程、电气工程及其自动化、电子信息工程、土木工程、化学工程与工艺、环境工程、纺织工程、化学、建筑学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安全科学与工程、 机械工程、化学工程与技术、纺织科学与工程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光明路街道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全生产网格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消防指挥、消防工程、抢险救援指挥与技术、火灾勘查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土木工程、安全科学与工程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能适应长期现场工作和夜班工作，能接受经常性加班。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法学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法学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汉语言文学、汉语言、应用语言学、秘书学专业；新闻传播学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中国语言文学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计算机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计算机科学与技术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矿区街道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全生产网格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法学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法学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能适应长期现场工作和夜班工作，能接受经常性加班。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机械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 机械工程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汉语言文学、汉语言、应用语言学、秘书学专业；新闻传播学类、计算机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中国语言文学、计算机科学与技术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山路街道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全生产网格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汉语言文学、汉语言、应用语言学、秘书学专业；新闻传播学类、计算机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中国语言文学、计算机科学与技术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能适应长期现场工作和夜班工作，能接受经常性加班。</w:t>
            </w:r>
          </w:p>
        </w:tc>
      </w:tr>
      <w:tr>
        <w:trPr>
          <w:trHeight w:val="15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消防指挥、消防工程、抢险救援指挥与技术、火灾勘查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土木工程、安全科学与工程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法学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法学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心街街道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全生产网格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汉语言文学、汉语言、应用语言学、秘书学专业；新闻传播学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中国语言文学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能适应长期现场工作和夜班工作，能接受经常性加班。</w:t>
            </w:r>
          </w:p>
        </w:tc>
      </w:tr>
      <w:tr>
        <w:trPr>
          <w:trHeight w:val="17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消防指挥、消防工程、抢险救援指挥与技术、火灾勘查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土木工程、安全科学与工程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建筑学专业；土木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土木工程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计算机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计算机科学与技术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电气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电气工程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文化路街道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全生产网格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汉语言文学、汉语言、应用语言学、秘书学专业；新闻传播学类、计算机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中国语言文学、计算机科学与技术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能适应长期现场工作和夜班工作，能接受经常性加班。</w:t>
            </w:r>
          </w:p>
        </w:tc>
      </w:tr>
      <w:tr>
        <w:trPr>
          <w:trHeight w:val="11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管理科学、工程管理、应急技术与管理、安全工程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管理科学与工程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法学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法学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消防指挥、消防工程、抢险救援指挥与技术、火灾勘查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土木工程、安全科学与工程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垎塔埠街道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全生产网格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汉语言文学、汉语言、应用语言学、秘书学专业；新闻传播学类、计算机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中国语言文学、计算机科学与技术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能适应长期现场工作和夜班工作，能接受经常性加班。</w:t>
            </w:r>
          </w:p>
        </w:tc>
      </w:tr>
      <w:tr>
        <w:trPr>
          <w:trHeight w:val="8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工业工程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机械工程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化学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化学工程与技术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法学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法学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中区应急管理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全生产网格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化学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化学工程与技术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能适应长期现场工作和夜班工作，能接受经常性加班。</w:t>
            </w:r>
          </w:p>
        </w:tc>
      </w:tr>
      <w:tr>
        <w:trPr>
          <w:trHeight w:val="9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安全科学与工程类、矿业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安全科学与工程、矿业工程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法学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法学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会计学、财务管理、工商管理、审计学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工商管理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汉语言文学、汉语言、应用语言学、秘书学、国际经济与贸易专业；新闻传播学类、计算机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中国语言文学、计算机科学与技术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中区发改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汉语言文学、汉语言、应用语言学、秘书学专业；新闻传播学类、计算机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中国语言文学、计算机科学与技术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能适应长期现场工作和夜班工作，能接受经常性加班。</w:t>
            </w:r>
          </w:p>
        </w:tc>
      </w:tr>
      <w:tr>
        <w:trPr>
          <w:trHeight w:val="7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矿业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矿业工程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电气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电气工程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能源动力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中区文旅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全生产网格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汉语言文学、汉语言、应用语言学、秘书学专业；新闻传播学类、计算机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中国语言文学、计算机科学与技术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能适应长期现场工作和夜班工作，能接受经常性加班。</w:t>
            </w:r>
          </w:p>
        </w:tc>
      </w:tr>
      <w:tr>
        <w:trPr>
          <w:trHeight w:val="11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法学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法学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中区工信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全生产网格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安全科学与工程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全科学与工程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能适应长期现场工作和夜班工作，能接受经常性加班。</w:t>
            </w:r>
          </w:p>
        </w:tc>
      </w:tr>
      <w:tr>
        <w:trPr>
          <w:trHeight w:val="1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化学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化学工程与技术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中区商投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全生产网格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能适应长期现场工作和夜班工作，能接受经常性加班。</w:t>
            </w:r>
          </w:p>
        </w:tc>
      </w:tr>
      <w:tr>
        <w:trPr>
          <w:trHeight w:val="19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中区住建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建筑施工安全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安全科学与工程类、建筑类、土木类；机械工程、机械设计制造及其自动化、机械电子工程、工业设计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安全科学与工程、土木工程、机械工程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能适应长期现场工作和夜班工作，能接受经常性加班。</w:t>
            </w:r>
          </w:p>
        </w:tc>
      </w:tr>
      <w:tr>
        <w:trPr>
          <w:trHeight w:val="8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土木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土木工程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建筑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建筑学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工程质量安全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材料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材料科学与工程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土木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土木工程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建筑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建筑学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消防指挥、消防工程、抢险救援指挥与技术、火灾勘查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土木工程、安全科学与工程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燃气安全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土木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土木工程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中区自然资源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全生产网格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土地资源管理、测绘工程、建筑学、城乡规划、土地资源管理、汉语言文学、法学专业；计算机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测绘科学与技术、中国语言文学、计算机科学与技术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能适应长期现场工作和夜班工作，能接受经常性加班。</w:t>
            </w:r>
          </w:p>
        </w:tc>
      </w:tr>
      <w:tr>
        <w:trPr>
          <w:trHeight w:val="3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中区交通运输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全生产网格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汉语言文学、汉语言、秘书学、法学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中国语言文学、法学一级学科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能适应长期现场工作和夜班工作，能接受经常性加班。</w:t>
            </w:r>
          </w:p>
        </w:tc>
      </w:tr>
      <w:tr>
        <w:trPr>
          <w:trHeight w:val="9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计算机类、管理科学与工程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计算机科学与技术、管理科学与工程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交通运输、交通工程、交通设备与控制工程、轨道交通电气与控制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交通运输工程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中区教体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全生产网格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汉语言文学、汉语言、秘书学、应用语言学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中国语言文学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能适应长期现场工作和夜班工作，能接受经常性加班。</w:t>
            </w:r>
          </w:p>
        </w:tc>
      </w:tr>
      <w:tr>
        <w:trPr>
          <w:trHeight w:val="8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食品科学与工程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食品科学与工程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电气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电气工程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土木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土木工程一级学科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中区卫健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全生产网格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健康服务与管理、公共事业管理专业；基础医学类、公共卫生与预防医学类、临床医学类、医学技术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基础医学、公共卫生与预防医学、临床医学、医学技术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能适应长期现场工作和夜班工作，能接受经常性加班。</w:t>
            </w:r>
          </w:p>
        </w:tc>
      </w:tr>
      <w:tr>
        <w:trPr>
          <w:trHeight w:val="11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汉语言专业；新闻传播学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中国语言文学、新闻传播学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中区民政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全生产网格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消防指挥、消防工程、抢险救援指挥与技术、火灾勘查专业；安全科学与工程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土木工程、安全科学与工程一级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能适应长期现场工作和夜班工作，能接受经常性加班。</w:t>
            </w:r>
          </w:p>
        </w:tc>
      </w:tr>
      <w:tr>
        <w:trPr>
          <w:trHeight w:val="14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851" w:top="907" w:footer="595" w:bottom="720"/>
          <w:pgNumType w:fmt="decimal"/>
          <w:formProt w:val="false"/>
          <w:textDirection w:val="lrTb"/>
          <w:docGrid w:type="linesAndChars" w:linePitch="315" w:charSpace="0"/>
        </w:sectPr>
      </w:pPr>
    </w:p>
    <w:p>
      <w:pPr>
        <w:pStyle w:val="Normal"/>
        <w:spacing w:lineRule="exact" w:line="580"/>
        <w:jc w:val="center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7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">
    <w:name w:val="Char Char Char1"/>
    <w:basedOn w:val="Normal"/>
    <w:qFormat/>
    <w:pPr/>
    <w:rPr>
      <w:rFonts w:ascii="Times New Roman" w:hAnsi="Times New Roman" w:eastAsia="仿宋_GB2312" w:cs="宋体"/>
      <w:color w:val="00000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2:25:00Z</dcterms:created>
  <dc:creator>user</dc:creator>
  <dc:description/>
  <dc:language>en-US</dc:language>
  <cp:lastModifiedBy>Administrator</cp:lastModifiedBy>
  <cp:lastPrinted>2021-07-15T10:17:00Z</cp:lastPrinted>
  <dcterms:modified xsi:type="dcterms:W3CDTF">2021-07-15T05:01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59E5A6A814994B2D1A6FE753A1FB1</vt:lpwstr>
  </property>
  <property fmtid="{D5CDD505-2E9C-101B-9397-08002B2CF9AE}" pid="3" name="KSOProductBuildVer">
    <vt:lpwstr>2052-11.1.0.10495</vt:lpwstr>
  </property>
</Properties>
</file>