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/>
        <w:ind w:firstLine="46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兹证明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，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起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在我单位从事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岗位工作，并于同期参加社会保险统筹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名称及公章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exact" w:line="480"/>
        <w:ind w:left="474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56:00Z</dcterms:created>
  <dc:creator>china</dc:creator>
  <dc:description/>
  <cp:keywords/>
  <dc:language>en-US</dc:language>
  <cp:lastModifiedBy>陈欢</cp:lastModifiedBy>
  <cp:lastPrinted>2017-09-29T01:26:00Z</cp:lastPrinted>
  <dcterms:modified xsi:type="dcterms:W3CDTF">2021-07-12T00:56:00Z</dcterms:modified>
  <cp:revision>2</cp:revision>
  <dc:subject/>
  <dc:title>2014年南开区卫生系统公开招聘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