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见习岗位申报表</w:t>
      </w:r>
    </w:p>
    <w:p>
      <w:pPr>
        <w:pStyle w:val="Normal"/>
        <w:spacing w:lineRule="exact" w:line="400"/>
        <w:rPr>
          <w:rFonts w:ascii="方正小标宋简体;黑体" w:hAnsi="方正小标宋简体;黑体" w:eastAsia="仿宋_GB2312;仿宋"/>
          <w:sz w:val="44"/>
          <w:szCs w:val="21"/>
        </w:rPr>
      </w:pPr>
      <w:r>
        <w:rPr>
          <w:rFonts w:eastAsia="仿宋_GB2312;仿宋" w:ascii="方正小标宋简体;黑体" w:hAnsi="方正小标宋简体;黑体"/>
          <w:sz w:val="44"/>
          <w:szCs w:val="21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见习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名称（盖章）：</w:t>
      </w:r>
      <w:r>
        <w:rPr>
          <w:rFonts w:eastAsia="仿宋_GB2312;仿宋"/>
          <w:sz w:val="32"/>
          <w:szCs w:val="32"/>
        </w:rPr>
        <w:t>赣州广播电视台</w:t>
      </w:r>
      <w:r>
        <w:rPr>
          <w:rFonts w:eastAsia="仿宋_GB2312;仿宋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 xml:space="preserve">                 </w:t>
      </w:r>
      <w:r>
        <w:rPr>
          <w:rFonts w:eastAsia="仿宋_GB2312;仿宋"/>
          <w:sz w:val="32"/>
          <w:szCs w:val="32"/>
        </w:rPr>
        <w:t>填报日期：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</w:p>
    <w:tbl>
      <w:tblPr>
        <w:tblW w:w="1497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737"/>
        <w:gridCol w:w="852"/>
        <w:gridCol w:w="808"/>
        <w:gridCol w:w="1463"/>
        <w:gridCol w:w="3265"/>
        <w:gridCol w:w="1846"/>
        <w:gridCol w:w="1278"/>
      </w:tblGrid>
      <w:tr>
        <w:trPr>
          <w:trHeight w:val="79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岗位名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岗位主要工作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募人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期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基本生活补助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募见习人员专业等要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习岗位所在部门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科室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指导教师</w:t>
            </w:r>
          </w:p>
        </w:tc>
      </w:tr>
      <w:tr>
        <w:trPr>
          <w:trHeight w:val="4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记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能独立完成新闻采编采访任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汉语言文学或新闻传播学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媒体新闻中心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媒体编辑、后期制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媒体编辑、编辑制作新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新媒体思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懂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PR\AE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操作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记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闻采编、电视新媒体采编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文、新闻学、电视编导等专业（会航拍者或有微信公众号发稿经验者优先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济生活频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媒体编辑、包装制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媒体编辑、节目包装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动漫、电视编导等专业（有抖音制作发布经验、会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D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E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者优先）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记者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稿件拍摄撰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影视摄影与制作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教农业频道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媒体编辑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新媒体创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广播电视编导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技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媒体融合平台的运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算机硬件和软件技术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络发展部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息网络技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媒体融合平台的维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络信息平台等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网络发展部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摄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摄像 摄像助理（灯光 录音 场务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70cm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以上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精品创作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摄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助参与专题片拍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拥有专题片拍摄及制作基础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精品二部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写作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题片文案脚本创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掌握一定的写作创作基础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助办公室政务副主任及文秘主管处理办公室台务会、党建、文稿起草与审核等政务工作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史类、经济类等专业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室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员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助办公室事务副主任及文印员处理办公室文印、核稿、采购等事务工作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管理、教育类、法律等专业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干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案处理、事务性工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中文、人资管理等相关专业，有一定的写作功底，能够熟练运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Word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xce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办公软件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力资源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计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熟练运用事业单位新会计制度进行账务处理；单位报销费用审核；往来账款核算；发票开具及抵扣认证；报税、五险一金等外围事务。</w:t>
            </w:r>
            <w:r>
              <w:rPr>
                <w:rFonts w:eastAsia="仿宋_GB2312;仿宋" w:cs="微软雅黑" w:ascii="仿宋_GB2312;仿宋" w:hAnsi="仿宋_GB2312;仿宋"/>
                <w:color w:val="555555"/>
                <w:sz w:val="24"/>
                <w:shd w:fill="FFFEFE" w:val="clear"/>
              </w:rPr>
              <w:b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财务会计、经济等相关专业大专以上学历，具有会计上岗证书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能熟练使用各类财务软件及办公软件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具有良好的学习能力和职业操守；有较强的沟通协作能力，具有高度责任心和敬业精神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具有会计从业经验和取得会计职称者从优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财务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播控技术、视音频技术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摄像技术、设备维护、视音频技术，计算机技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视音频技术、物理、计算机相关专业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中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党务干事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协助部门做好日常管理工作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文件起草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文件及相关材料的收发、传递、催办及归档工作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台账整理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据、信息等统计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做好党建工作计划的督办落实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做好上级部门工作指令的传达工作；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部门材料的报送工作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不限，有一定的写作功底，能够熟练运用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Word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Excel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办公软件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机关党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人：                                     填报人：谢芳琴                          联系电话：</w:t>
      </w:r>
      <w:r>
        <w:rPr>
          <w:rFonts w:eastAsia="仿宋_GB2312;仿宋" w:ascii="仿宋_GB2312;仿宋" w:hAnsi="仿宋_GB2312;仿宋"/>
          <w:sz w:val="24"/>
        </w:rPr>
        <w:t>0797-8388317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5:00Z</dcterms:created>
  <dc:creator>微软用户</dc:creator>
  <dc:description/>
  <dc:language>en-US</dc:language>
  <cp:lastModifiedBy>蓝胖子</cp:lastModifiedBy>
  <cp:lastPrinted>2021-06-10T16:02:00Z</cp:lastPrinted>
  <dcterms:modified xsi:type="dcterms:W3CDTF">2021-07-09T03:22:37Z</dcterms:modified>
  <cp:revision>5</cp:revision>
  <dc:subject/>
  <dc:title>关于开展2017年度高校毕业生就业见习招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0E7AAEC6448EDB2B1F45D2924C1DA</vt:lpwstr>
  </property>
  <property fmtid="{D5CDD505-2E9C-101B-9397-08002B2CF9AE}" pid="3" name="KSOProductBuildVer">
    <vt:lpwstr>2052-11.1.0.10578</vt:lpwstr>
  </property>
</Properties>
</file>