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择业期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我已仔细阅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烟台市莱山区教育系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幼儿园教师（第二批）简章》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，理解其内容，符合报考条件。我郑重承诺：本人属于未派遣的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年应届毕业生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毕业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♥灬李大大大晓❀</cp:lastModifiedBy>
  <dcterms:modified xsi:type="dcterms:W3CDTF">2021-07-08T07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1D008DDAD4A2BBF24D193D0A656CD</vt:lpwstr>
  </property>
  <property fmtid="{D5CDD505-2E9C-101B-9397-08002B2CF9AE}" pid="3" name="KSOProductBuildVer">
    <vt:lpwstr>2052-11.1.0.10495</vt:lpwstr>
  </property>
</Properties>
</file>