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届毕业生承诺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已仔细阅读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烟台市莱山区教育系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公开招聘幼儿园教师（第二批）简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，理解其内容，符合报考条件。我郑重承诺：本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就读期间个人档案、组织关系保管在就读院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科研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属于未派遣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应届毕业生，未与其他单位签订就业协议。对因提供个人的信息证件不实或违反有关纪律规定所造成的后果，本人自愿承担相应的责任。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人签字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♥灬李大大大晓❀</cp:lastModifiedBy>
  <dcterms:modified xsi:type="dcterms:W3CDTF">2021-07-08T07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B81A50276435D9525E49B8AF8A324</vt:lpwstr>
  </property>
  <property fmtid="{D5CDD505-2E9C-101B-9397-08002B2CF9AE}" pid="3" name="KSOProductBuildVer">
    <vt:lpwstr>2052-11.1.0.10495</vt:lpwstr>
  </property>
</Properties>
</file>