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"/>
        </w:rPr>
        <w:t>关于拟录用王梓畅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"/>
        </w:rPr>
        <w:t>位同志为公务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"/>
        </w:rPr>
        <w:t>人民警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"/>
        </w:rPr>
        <w:t>的公示</w:t>
      </w:r>
    </w:p>
    <w:p>
      <w:pPr>
        <w:pStyle w:val="Normal"/>
        <w:keepNext w:val="false"/>
        <w:keepLines w:val="false"/>
        <w:widowControl/>
        <w:pBdr/>
        <w:spacing w:before="0" w:after="24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来源：揭阳市公安局 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2021-07-08 15:45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1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【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16"/>
            <w:szCs w:val="16"/>
            <w:u w:val="none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16"/>
            <w:szCs w:val="16"/>
            <w:u w:val="none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16"/>
            <w:szCs w:val="16"/>
            <w:u w:val="none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lang w:val="en-US" w:eastAsia="zh-CN" w:bidi="ar"/>
        </w:rPr>
        <w:t>】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hyperlink r:id="rId5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22222"/>
            <w:spacing w:val="0"/>
            <w:kern w:val="0"/>
            <w:sz w:val="14"/>
            <w:szCs w:val="14"/>
            <w:u w:val="none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　　根据《广东省公安机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年考试录用网络侦查员职位实施方案》《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年考试录用公务员体检、考察、审批等工作的通知》（揭市组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号）的要求，经专业技能测试、笔试、面试、体检、考察合格，王梓畅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位同志（详见“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揭阳市公安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年拟录用为公务员（人民警察）人员名册表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）拟录用为公务员（人民警察），现予以公示，公示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个工作日，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　　公示期间，任何个人和单位均可通过来信、来电、来访等形式，向揭阳市公安局反映情况和问题。以个人名义反映的应留真实姓名；以单位名义反映的应加盖本单位印章。反映拟录用对象的情况和问题，要坚持实事求是的原则，不得借机诽谤和诬告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　　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0663-8233803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　　通讯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揭阳市榕城区东升街道法治路揭阳市公安局政治处干部科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　　邮政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522000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　　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jyzzcgbk@163.com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right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揭阳市公安局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right"/>
        <w:rPr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 xml:space="preserve">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right"/>
        <w:rPr>
          <w:u w:val="none"/>
        </w:rPr>
      </w:pPr>
      <w:r>
        <w:rPr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u w:val="none"/>
        </w:rPr>
        <w:drawing>
          <wp:inline distT="0" distB="0" distL="0" distR="0">
            <wp:extent cx="9515475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36"/>
          <w:u w:val="none"/>
        </w:rPr>
      </w:pPr>
      <w:r>
        <w:rPr>
          <w:rFonts w:cs="宋体" w:ascii="宋体" w:hAnsi="宋体"/>
          <w:sz w:val="36"/>
          <w:u w:val="none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eyang.gov.cn/jyga/gggs/content/javascript:frontSize(16)" TargetMode="External"/><Relationship Id="rId3" Type="http://schemas.openxmlformats.org/officeDocument/2006/relationships/hyperlink" Target="http://www.jieyang.gov.cn/jyga/gggs/content/javascript:frontSize(12)" TargetMode="External"/><Relationship Id="rId4" Type="http://schemas.openxmlformats.org/officeDocument/2006/relationships/hyperlink" Target="http://www.jieyang.gov.cn/jyga/gggs/content/javascript:frontSize(10)" TargetMode="External"/><Relationship Id="rId5" Type="http://schemas.openxmlformats.org/officeDocument/2006/relationships/hyperlink" Target="http://www.jieyang.gov.cn/jyga/gggs/content/post_560897.htm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微软用户</dc:creator>
  <dc:description/>
  <dc:language>en-US</dc:language>
  <cp:lastModifiedBy>卜荣荣</cp:lastModifiedBy>
  <cp:lastPrinted>2021-04-13T10:27:00Z</cp:lastPrinted>
  <dcterms:modified xsi:type="dcterms:W3CDTF">2021-07-08T09:02:41Z</dcterms:modified>
  <cp:revision>8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8DF26117C4900B04F732B4D5B6BBA</vt:lpwstr>
  </property>
  <property fmtid="{D5CDD505-2E9C-101B-9397-08002B2CF9AE}" pid="3" name="KSOProductBuildVer">
    <vt:lpwstr>2052-11.1.0.10578</vt:lpwstr>
  </property>
</Properties>
</file>