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浙江文化艺术品交易所股份有限公司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岗位职责及应聘条件</w:t>
      </w:r>
    </w:p>
    <w:p>
      <w:pPr>
        <w:pStyle w:val="Normal"/>
        <w:spacing w:lineRule="exact" w:line="4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2"/>
        <w:gridCol w:w="4488"/>
        <w:gridCol w:w="860"/>
        <w:gridCol w:w="860"/>
        <w:gridCol w:w="5720"/>
      </w:tblGrid>
      <w:tr>
        <w:trPr>
          <w:trHeight w:val="5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职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条件</w:t>
            </w:r>
          </w:p>
        </w:tc>
      </w:tr>
      <w:tr>
        <w:trPr>
          <w:trHeight w:val="20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总裁（法务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总经理制定企业战略规划、年度工作计划和企业经营目标等；协助总经理处理外部关系，为企业树立良好形象；负责公司法务工作，包括平台风控和法律服务等；负责平台监测保护和评价系统工作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-6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、法律、知识产权等相关专业全日制本科及以上学历，共产党员优先；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、具有</w:t>
            </w: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年及以上相关工作经验；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、热爱版权行业，具备独立负责项目业务整体运营及管理的能力，且有相关成功经历；具有良好的经济金融、版权、法律知识以及扎实的企业管理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具有敏锐的市场洞察能力，良好的沟通协调、谈判能力及公关能力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总裁（运营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公司战略规划和经营指标，制定版权业务的运营战略规划，包括运营方案、整合营销策略以及相关运营计划等；</w:t>
            </w:r>
          </w:p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版权等业务的规范执行和监督，保障公司业务运营安全；负责公司版权产品内容的维护、选取和协调运用版权资源，策划内容运营；建立并完善公司互联网产品运营工作标准和流程；负责公司产品运营数据分析和相关市场调研，能根据市场变化，及时调整相应策略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-6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电子商务、金融、市场营销、知识产权等相关专业全日制本科及以上学历，共产党员优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互联网运营等相关行业从业经验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具备较强项目统筹能力和执行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熟悉互联网行业情况，有丰富的互联网产品运营经验，对互联网及其服务应用的发展具有深入研究，具有较强的产品、数据运营敏感度和数据分析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熟悉版权行业情况，具有网易、腾讯、阿里等互联网企业从业经历，熟悉影视、音乐、动漫等数字版权内容平台及内容运营工作流程优先。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裁助理（技术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实施公司信息技术发展战略，负责运维体系建设，包括但不限于业务连续性保障建设、交易平台建设、安全体系建设、运维架构建设、监控体系建设和机房基础设施体系建设等；参与交易平台相关运维制度设计和执行；负责公司信息安全工作，制定及完善各类运维管理制度、流程、规范，并积极落实推动；负责组织处理突发信息安全事件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-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计算机相关专业全日制本科及以上学历，共产党员优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相关工作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在互联网相关行业担任过副总或总助的优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掌握大数据、</w:t>
            </w:r>
            <w:r>
              <w:rPr>
                <w:rFonts w:eastAsia="仿宋" w:cs="仿宋" w:ascii="仿宋" w:hAnsi="仿宋"/>
                <w:sz w:val="24"/>
              </w:rPr>
              <w:t>AI</w:t>
            </w:r>
            <w:r>
              <w:rPr>
                <w:rFonts w:ascii="仿宋" w:hAnsi="仿宋" w:cs="仿宋" w:eastAsia="仿宋"/>
                <w:sz w:val="24"/>
              </w:rPr>
              <w:t>人工智能、区块链等技术，熟悉计算机软、硬件系统的设计、开发、可行性研究及系统维护操作管理；对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方面的设计、执行具有较强的决策力，具备对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基础架构平台的规划设计、业务需求分析及整合规划能力，具有较强的项目管理能力。掌握</w:t>
            </w:r>
            <w:r>
              <w:rPr>
                <w:rFonts w:eastAsia="仿宋" w:cs="仿宋" w:ascii="仿宋" w:hAnsi="仿宋"/>
                <w:sz w:val="24"/>
              </w:rPr>
              <w:t>linux</w:t>
            </w:r>
            <w:r>
              <w:rPr>
                <w:rFonts w:ascii="仿宋" w:hAnsi="仿宋" w:cs="仿宋" w:eastAsia="仿宋"/>
                <w:sz w:val="24"/>
              </w:rPr>
              <w:t>操作系统，熟悉数据库及网络设计运维管理；熟悉安全相关体系。</w:t>
            </w:r>
          </w:p>
        </w:tc>
      </w:tr>
      <w:tr>
        <w:trPr>
          <w:trHeight w:val="34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部总监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公司版权交易业务的营销推广工作，包含市场方案撰写，预算分配和方案执行；负责与版权相关机构洽谈合作，包含合作方案制定，资源沟通等；负责独立撰写项目所需文案、活动策划案、广告语、新闻稿等；负责带领团队细分工作，并共同完成推广计划；负责竞品分析和产品市场推广复盘工作，并从中提炼可执行市场策划优化方案；负责收集市场信息，分析营销竞争环境，捕捉市场机会，调整营销策略和计划，完成销售目标；负责合作伙伴拓展，公共关系拓展和渠道拓展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-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市场营销、企业管理、金融、美术、版权等相关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本科及以上学历，共产党员优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版权行业营销及管理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熟悉版权类合作资源，拥有较丰富的媒体资源，对市场敏感，对主流渠道非常熟悉；有过策划、撰写并执行市场全案经验，参与过成熟产品的运营；工作责任心强，出众的沟通能力，良好的执行力，积极乐观的心态；有网易、腾讯、阿里等相关行业的影视、音乐、动漫等互联网运营工作经验的优先。</w:t>
            </w:r>
          </w:p>
        </w:tc>
      </w:tr>
      <w:tr>
        <w:trPr>
          <w:trHeight w:val="5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部总监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分析宏观经济和法规政策对数字版权交易市场、产权交易市场、艺术品交易市场、金融市场、资本市场的影响以及对本所经营的影响；研究境内外文化产业、艺术品行业和版权交易市场发展态势，掌握竞争对手的经营状况，对本所的运营模式提出建议和解决路径；负责带领团队设计本所产品交易模式，制定交易规则和交易流程，以及交易过程中涉及的法律文本等；与信息技术部门合作，将本所拟实施的交易模式、交易品种、交易规则、风控措施等与本所交易系统和网站进行全面对接；负责审核本所交易标的物和申请交易法律文件，实施风险控制，安排标的物的一级发售和二级交易流通；负责指导、监督交易标的物持有人、交易经纪商完成交易标的物的一级发售和二级交易流通的准备工作；负责本部门员工的任务分配及日常管理工作和团队建设，培训，评估和激励团队成员的工作。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-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金融、财经、法律、工商管理、美术等相关专业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本科及以上学历，共产党员优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相关工作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熟悉证券法、物权法、信托法、拍卖法、知识产权法、著作权法、公司法、合伙企业法等金融经济相关法律法规，与行业监管部门协会；熟悉产权交易、登记、托管、企业改制流程，熟悉艺术品私募基金、合伙企业、艺术品信托发起设立和艺术品征集、拍卖等；具有交易所、拍卖行、艺术品机构、知识产权机构、版权机构、银行、保险、证券、期货、信托、基金、担保等行业管理从业经验者优先。</w:t>
            </w:r>
          </w:p>
        </w:tc>
      </w:tr>
      <w:tr>
        <w:trPr>
          <w:trHeight w:val="2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专员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公司需求开展内容商务合作包括策划、谈判、客户关系维护等一系列工作；完成既定内容引进或输出的工作指标；有针对性的内容的引进与合作，有互联网、文学、音乐、影视、数字资产行业背景的优先；拓展、建立、维护优质版权内容渠道；负责竞争对手信息搜集汇整及分析，负责版权市场行业信息整理；完善版权管理体系，支持专项业务的基础信息梳理，沟通项目协作体系、项目流程规范等，驱动业务流程化、体系化；支持版权交易业务相关需求，包括但不限于项目对接、市场协作、执行支持等，保障业务项目顺利落地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金融、法律、版权、市场营销等相关专业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本科及以上学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相关领域工作经验，包括但不限于：文学、影视、音乐、数字资产、工业设计、互联网、动漫、游戏、电视媒体合作、文化传媒合作及版权、商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拥有业内高端资源，人脉丰富，具备优秀的版权合作能力；能够承受较大工作压力，耐心、踏实、严谨，具备高度的责任心；有市场研究或版权咨询相关经验优先，有一定文案撰写能力优先。</w:t>
            </w:r>
          </w:p>
        </w:tc>
      </w:tr>
      <w:tr>
        <w:trPr>
          <w:trHeight w:val="18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专员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公司产品战略，进行金融产品设计及研发，并策划具体方案；撰写金融产品设计方案、产品推介方案、投融资报告、商业计划书等材料，并根据相应流程编制表单文件；协助进行产品路演，组织和实施产品培训；根据产品的市场反馈，对产品进行优化和改进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艺术、文学、经济、金融相关专业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备证券、期货从业经验业或艺术品拍卖或文物商店等相关工作经验者优先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具有较强的责任心、团队精神。</w:t>
            </w:r>
          </w:p>
        </w:tc>
      </w:tr>
      <w:tr>
        <w:trPr>
          <w:trHeight w:val="16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技术主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公司平台研发的对接、协调工作，参与公司网站系统、交易平台系统、</w:t>
            </w:r>
            <w:r>
              <w:rPr>
                <w:rFonts w:eastAsia="仿宋" w:cs="仿宋" w:ascii="仿宋" w:hAnsi="仿宋"/>
                <w:sz w:val="24"/>
              </w:rPr>
              <w:t>OA</w:t>
            </w:r>
            <w:r>
              <w:rPr>
                <w:rFonts w:ascii="仿宋" w:hAnsi="仿宋" w:cs="仿宋" w:eastAsia="仿宋"/>
                <w:sz w:val="24"/>
              </w:rPr>
              <w:t xml:space="preserve">系统等的建设规划、网络规划、信息安全规划工作并保证后续的运维管理；参与交易平台相关运维制度设计和执行；协助副总制定实施公司信息技术发展战略，沟通和确认公司的信息技术需求，满足各部门的系统需要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-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计算机或信息管理相关专业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三年及以上系统开发与维护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熟悉主流软件系统架构，具备项目管理能力，具有大型业务软件的系统实施、维护经验；具备程序语言开发能力；熟悉网络技术，深厚的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专业技术知识；熟悉广域网和局域网管理，熟练配置、管理及维护服务器、路由器、交换机、防火墙， 熟悉网络规划；具备较强的领导能力、沟通协调能力，良好的语言表达能力，分析和解决问题的能力；有亲和力，有较强的责任感与敬业精神。</w:t>
            </w:r>
          </w:p>
        </w:tc>
      </w:tr>
      <w:tr>
        <w:trPr>
          <w:trHeight w:val="21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技术专员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管理公司内部软硬件设施，设计硬件配置和软件应用方案，优化公司电脑配置和系统配置，提高各部门工作效率；保障公司计算机网络系统的设立及正常运行，维护网络设备；构架、优化、管理公司信息化系统，保障信息流通的顺畅；为各部门提供信息技术支持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-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计算机或信息管理相关专业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及以上系统开发与维护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熟悉主流软件系统架构，具备项目管理能力，具有大型业务软件的系统实施、维护经验；具备程序语言开发能力；熟悉网络技术，深厚的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专业技术知识；熟悉广域网和局域网管理，熟练配置、管理及维护服务器、路由器、交换机、防火墙，熟悉网络规划。</w:t>
            </w:r>
          </w:p>
        </w:tc>
      </w:tr>
      <w:tr>
        <w:trPr>
          <w:trHeight w:val="6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务风控专员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业务风险管理办法，对相关制度提出改进意见，并负责组织培训、实施；实时监控异常交易情况的发生，及时上报并进行纠正；搜集、分析、整理内外部环境的不利事件与因素，查找并完善风险识别方法；构建完善的业务风险评价及预防体系，对业务风险控制全面负责；负责建立业务风险追偿机制，对风险追偿措施与办法的合法性、有效性负责；负责公司与版权交易流程相关各项工作的执行，完成各项流程性事务；提出应对风险采取的管理方案，制定风险管理方案，并监督管理方案的实施；参与业务方面的重大事项，对经营方针、市场策略等提出意见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-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法学相关专业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法律相关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具有一定的争议解决能力，熟悉诉讼和仲裁程序；具有一定的语言文文字表达能力；精通知识产权法、著作权法等法律法规，有大型公司或知名事务所版权流程工作经验，通过司法考试者优先。</w:t>
            </w:r>
          </w:p>
        </w:tc>
      </w:tr>
      <w:tr>
        <w:trPr>
          <w:trHeight w:val="17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法律服务专员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平台的法律援助工作；负责平台的自治工作；负责和第三方律师事务所洽谈；负责与司法和行政部门协调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-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法学相关专业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法律相关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精通相关法律专业，通过司法考试者，有律师执业资格者优先考虑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精通知识产权法、著作权法等法律法规，有大型公司或知名事务所版权流程工作经验者优先；具有一定的争议解决能力，熟悉诉讼和仲裁程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9:00Z</dcterms:created>
  <dc:creator>winnie</dc:creator>
  <dc:description/>
  <dc:language>en-US</dc:language>
  <cp:lastModifiedBy>winnie</cp:lastModifiedBy>
  <dcterms:modified xsi:type="dcterms:W3CDTF">2021-07-08T01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2F79CE379404BA0DE7CAAE2A74E4C</vt:lpwstr>
  </property>
  <property fmtid="{D5CDD505-2E9C-101B-9397-08002B2CF9AE}" pid="3" name="KSOProductBuildVer">
    <vt:lpwstr>2052-11.1.0.10640</vt:lpwstr>
  </property>
</Properties>
</file>