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浙江文投古镇文旅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岗位</w:t>
      </w:r>
      <w:r>
        <w:rPr>
          <w:rFonts w:ascii="黑体" w:hAnsi="黑体" w:cs="黑体" w:eastAsia="黑体"/>
          <w:sz w:val="44"/>
          <w:szCs w:val="44"/>
        </w:rPr>
        <w:t>职责及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2"/>
        <w:gridCol w:w="4488"/>
        <w:gridCol w:w="860"/>
        <w:gridCol w:w="860"/>
        <w:gridCol w:w="5720"/>
      </w:tblGrid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职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薪酬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条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办公室主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负责公司行政</w:t>
            </w:r>
            <w:r>
              <w:rPr>
                <w:rFonts w:ascii="仿宋" w:hAnsi="仿宋" w:cs="仿宋" w:eastAsia="仿宋"/>
                <w:sz w:val="24"/>
              </w:rPr>
              <w:t>保障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制度规范、人事管理、对接</w:t>
            </w:r>
            <w:r>
              <w:rPr>
                <w:rFonts w:ascii="仿宋" w:hAnsi="仿宋" w:cs="仿宋" w:eastAsia="仿宋"/>
                <w:sz w:val="24"/>
              </w:rPr>
              <w:t>协调等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牵头搭建公司制度体系，规范办公流程，保障董事会、总办会召开，日常办文办会；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对外接待协调、人员招聘、薪资培训、员工关系等工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-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全日制本科及以上学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熟悉企业日常运作流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和人力资源管理工作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以上办公室主任工作经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较强的行政管理、沟通协调能力，有较好的文字处理能力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共党员，具有政府综合部门或大型公司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办公室、人力资源部负责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经验者优先。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商业及文化策划总监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负责公司商业项目的前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政策研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，具体结合市场环境、业态发展趋势、公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外部资源等确定项目商业可行性；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负责项目概念设计、商业定位，布局、功能区域及业态组合规划；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highlight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制定商业项目招商策略、运营方案，参与项目招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发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统筹管理相关内外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eastAsia="zh-CN" w:bidi="ar-SA"/>
              </w:rPr>
              <w:t>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资源，推进项目的落地执行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-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全日制本科及以上学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以上文旅项目、商业项目或者小镇项目策划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熟悉国内文旅市场，对于项目定位有精准的认知判断，熟悉文化产业的运作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有较好的文字写作能力和沟通能力，有较强的团队管理能力。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商业及文化策划经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了解商业地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文旅地产</w:t>
            </w:r>
            <w:r>
              <w:rPr>
                <w:rFonts w:ascii="仿宋" w:hAnsi="仿宋" w:cs="仿宋" w:eastAsia="仿宋"/>
                <w:sz w:val="24"/>
              </w:rPr>
              <w:t>行业，收集行业政策、信息并进行数据分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把控商业项目前期定位、业态规划、产品设计、招商及运营的策划过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完成市场调研策划报告、商业项目全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阶段策划报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配合商业项目招商、开业、推广制定策略及实施方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能够根据项目产品准确的把控项目推广方向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-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全日制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以上文旅项目、商业项目或者小镇项目策划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熟悉国内文旅市场，熟悉品牌策划、活动策划运作模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有较好的文字写作能力和沟通能力。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运营管理总监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负责项目开发建设过程中的工期计划安排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动态收益管理、运营节奏的管理、各项指标数据</w:t>
            </w:r>
            <w:r>
              <w:rPr>
                <w:rFonts w:ascii="仿宋" w:hAnsi="仿宋" w:cs="仿宋" w:eastAsia="仿宋"/>
                <w:sz w:val="24"/>
              </w:rPr>
              <w:t>分析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负责项目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ascii="仿宋" w:hAnsi="仿宋" w:cs="仿宋" w:eastAsia="仿宋"/>
                <w:sz w:val="24"/>
              </w:rPr>
              <w:t>过程中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全过程</w:t>
            </w:r>
            <w:r>
              <w:rPr>
                <w:rFonts w:ascii="仿宋" w:hAnsi="仿宋" w:cs="仿宋" w:eastAsia="仿宋"/>
                <w:sz w:val="24"/>
              </w:rPr>
              <w:t>管控，组织牵头项目运营风险评估及预防，并提供解决措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参与项目各运营阶段的运营管理会议，针对会议中提出的各类问题进行业务研判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解决重难点问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-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全日制本科及以上学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以上文旅项目、商业项目的运营操盘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熟悉国内文旅市场，有较好的商业和文化资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有敏锐的洞察力和判断力，有良好的沟通协调和团队管理能力。</w:t>
            </w:r>
          </w:p>
        </w:tc>
      </w:tr>
      <w:tr>
        <w:trPr>
          <w:trHeight w:val="25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运营管理经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跟踪落实各项公司运营计划的推进执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负责各类计划执行过程中的信息收集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时验证各类计划的完成是否满足节点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收集汇总各类运营信息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定期进行分析，提出优化建议方案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确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按时落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-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全日制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以上文旅项目、商业项目的运营操盘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熟悉国内文旅市场，有一定的商业和文化资源，熟悉文旅项目的运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有良好的沟通能力。</w:t>
            </w:r>
          </w:p>
        </w:tc>
      </w:tr>
      <w:tr>
        <w:trPr>
          <w:trHeight w:val="7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投资拓展总监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对公司整体投资方向进行把控，为公司投资决策提供依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对市场情况进行评估，制定投资规划，对投资项目进行筛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指导并监督项目团队做好项目的投资拓展和具体推进管理工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-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全日制本科及以上学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大型房地产公司、文旅集团或商业集团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以上</w:t>
            </w:r>
            <w:r>
              <w:rPr>
                <w:rFonts w:ascii="仿宋" w:hAnsi="仿宋" w:cs="仿宋" w:eastAsia="仿宋"/>
                <w:sz w:val="24"/>
              </w:rPr>
              <w:t>从业经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熟悉国内文旅市场，掌握对投资项目的全要素分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判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较强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作、沟通及团队管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有敬业精神，能承受一定的工作压力。</w:t>
            </w:r>
          </w:p>
        </w:tc>
      </w:tr>
      <w:tr>
        <w:trPr>
          <w:trHeight w:val="1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投资拓展经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负责对于市场情况进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调研</w:t>
            </w:r>
            <w:r>
              <w:rPr>
                <w:rFonts w:ascii="仿宋" w:hAnsi="仿宋" w:cs="仿宋" w:eastAsia="仿宋"/>
                <w:sz w:val="24"/>
              </w:rPr>
              <w:t>评估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参与</w:t>
            </w:r>
            <w:r>
              <w:rPr>
                <w:rFonts w:ascii="仿宋" w:hAnsi="仿宋" w:cs="仿宋" w:eastAsia="仿宋"/>
                <w:sz w:val="24"/>
              </w:rPr>
              <w:t>制定投资规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对投资项目进行筛选，做好项目的投资拓展和具体推进管理工作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-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全日制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有大型房产公司、文旅集团或商业集团多年从业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熟悉国内文旅市场，有一定的写作和沟通能力。</w:t>
            </w:r>
          </w:p>
        </w:tc>
      </w:tr>
      <w:tr>
        <w:trPr>
          <w:trHeight w:val="21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前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处理集团日常接待、日常会议服务工作。负责来访人员的登记、接待，及时准确接听电话，记录留言并转达，收发信件报刊快递，协助复印文档等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负责各类会议的场地安排、会议服务保障等相关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负责监督办公区域环境卫生、安全绿化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基本接待礼仪，熟练使用各种办公自动化设备以及办公软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细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耐心，具有亲和力，具备良好的服务意识以及沟通协调、团队合作和执行能力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48:00Z</dcterms:created>
  <dc:creator>winnie</dc:creator>
  <dc:description/>
  <dc:language>en-US</dc:language>
  <cp:lastModifiedBy>winnie</cp:lastModifiedBy>
  <dcterms:modified xsi:type="dcterms:W3CDTF">2021-07-08T01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A922ACFB74FE4B489030FFC788C80</vt:lpwstr>
  </property>
  <property fmtid="{D5CDD505-2E9C-101B-9397-08002B2CF9AE}" pid="3" name="KSOProductBuildVer">
    <vt:lpwstr>2052-11.1.0.10640</vt:lpwstr>
  </property>
</Properties>
</file>