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应聘单位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岗位名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应聘国有企业工作人员诚信承诺书</w:t>
      </w:r>
    </w:p>
    <w:p>
      <w:pPr>
        <w:pStyle w:val="Normal"/>
        <w:spacing w:lineRule="exact" w:line="6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已充分了解招聘单位的用人政策及福利待遇，为了不浪费考试资源，保障招聘单位的用人需求，本人承诺积极备考，认真参加招聘笔试、面试，如被录用，坚决到岗。（特别说明：如因个人主观原因弃考、弃岗的，将被纳入《不诚信考生名单》，今后无法参加招聘单位组织的其它招聘考试。）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应聘人员签名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: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手印：</w:t>
      </w:r>
    </w:p>
    <w:p>
      <w:pPr>
        <w:pStyle w:val="Normal"/>
        <w:spacing w:lineRule="exact" w:line="40"/>
        <w:ind w:firstLine="57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细黑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cp:lastPrinted>2021-01-04T12:07:00Z</cp:lastPrinted>
  <dcterms:modified xsi:type="dcterms:W3CDTF">2021-07-0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SaveFontToCloudKey">
    <vt:lpwstr>361253449_btnclosed</vt:lpwstr>
  </property>
</Properties>
</file>