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 w:before="0" w:after="62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临海市水务集团有限公司</w:t>
      </w:r>
    </w:p>
    <w:p>
      <w:pPr>
        <w:pStyle w:val="Normal"/>
        <w:spacing w:lineRule="exact" w:line="420" w:before="0" w:after="62"/>
        <w:jc w:val="center"/>
        <w:rPr/>
      </w:pPr>
      <w:r>
        <w:rPr/>
        <w:t>招聘工作人员一览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54"/>
        <w:gridCol w:w="617"/>
        <w:gridCol w:w="916"/>
        <w:gridCol w:w="2417"/>
        <w:gridCol w:w="2817"/>
        <w:gridCol w:w="1800"/>
        <w:gridCol w:w="883"/>
      </w:tblGrid>
      <w:tr>
        <w:trPr>
          <w:trHeight w:val="50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计划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需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方式及比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储备</w:t>
            </w:r>
          </w:p>
        </w:tc>
      </w:tr>
      <w:tr>
        <w:trPr>
          <w:trHeight w:val="58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或职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资格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办公室秘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：中国语言文学类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新闻学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两周年及以上本专业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党群工作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周年及以上新媒体编创工作经历，具有负责策划宣传活动的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投资财务部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会计学、会计、财务管理、财务会计、财务会计教育、企业财务管理、审计、审计学、金融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取得会计初级及以上专业技术任职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监察审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中共党员，两周年以上工作经验（具有检察或纪检监察工作经历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生产信息管理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：测绘类、测绘科学与技术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两周年及以上本专业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机关工程管理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市政工程技术、给排水工程技术、桥梁与隧道工程、道路桥梁与渡河工程、土木工程、市政工程、给水排水工程、给排水科学与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投资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水利水电工程、水利水电建筑工程、水文与水资源工程、水文学及水资源、水力学及河流动力学、水工结构工程、农业水利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投资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工程造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取得造价工程师及以上专业技术任职资格，具有三周年及以上水利招标预算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溪水库投资发展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水文测报技术、水政水资源管理、水信息技术、水文与水资源、水文与水资源工程、水质科学与技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溪水库投资发展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水利工程、水利水电工程管理、城市水利、水务管理、水利工程监理、水利水电工程、水利水电建筑工程、水文与水资源工程、水文学及水资源、水力学及河流动力学、水工结构工程、农业水利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燎水库管理中心（企业编制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水利工程、水利水电工程管理、城市水利、水务管理、水利工程监理、水利水电工程、水利水电建筑工程、水文与水资源工程、水文学及水资源、水力学及河流动力学、水工结构工程、农业水利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市政工程技术、给排水工程技术、桥梁与隧道工程、道路桥梁与渡河工程、土木工程、市政工程、给水排水工程、给排水科学与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 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江水务建设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市政工程技术、给排水工程技术、桥梁与隧道工程、道路桥梁与渡河工程、土木工程、市政工程、给水排水工程、给排水科学与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6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江水务建设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：工程造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取得造价工程师及以上专业技术任职资格（市政、安装类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务集团（含分子公司）水厂运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两周年及以上水务企业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务集团（含分子公司）水厂运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女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两周年及以上水务企业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6:00Z</dcterms:created>
  <dc:creator>rh</dc:creator>
  <dc:description/>
  <dc:language>en-US</dc:language>
  <cp:lastModifiedBy>rh</cp:lastModifiedBy>
  <dcterms:modified xsi:type="dcterms:W3CDTF">2021-07-05T02:57:00Z</dcterms:modified>
  <cp:revision>1</cp:revision>
  <dc:subject/>
  <dc:title/>
</cp:coreProperties>
</file>