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946"/>
        <w:gridCol w:w="165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Arial Unicode MS" w:hAnsi="方正小标宋简体;Arial Unicode MS" w:eastAsia="方正小标宋简体;Arial Unicode MS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</w:rPr>
              <w:t>凯里学院</w:t>
            </w:r>
            <w:r>
              <w:rPr>
                <w:rFonts w:eastAsia="黑体;SimHei" w:cs="黑体;SimHei" w:ascii="黑体;SimHei" w:hAnsi="黑体;SimHei"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</w:rPr>
              <w:t>年引进高层次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" w:hAnsi="方正仿宋;仿宋" w:eastAsia="方正仿宋;仿宋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" w:hAnsi="方正仿宋;仿宋" w:eastAsia="方正仿宋;仿宋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75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5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leixp</cp:lastModifiedBy>
  <cp:lastPrinted>2018-12-25T15:21:00Z</cp:lastPrinted>
  <dcterms:modified xsi:type="dcterms:W3CDTF">2020-12-11T01:53:00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