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"/>
        <w:gridCol w:w="615"/>
        <w:gridCol w:w="1231"/>
        <w:gridCol w:w="365"/>
        <w:gridCol w:w="831"/>
        <w:gridCol w:w="615"/>
        <w:gridCol w:w="831"/>
        <w:gridCol w:w="767"/>
        <w:gridCol w:w="472"/>
        <w:gridCol w:w="2268"/>
      </w:tblGrid>
      <w:tr>
        <w:trPr>
          <w:trHeight w:val="23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岗位需求计划表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 xml:space="preserve">岗位描述     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（工作内容）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岗位要求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资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户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其他要求</w:t>
            </w:r>
          </w:p>
        </w:tc>
      </w:tr>
      <w:tr>
        <w:trPr>
          <w:trHeight w:val="98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讲解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瓯江口规划展示馆接待、讲解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性别女，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身高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.6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及以上，形象气质佳，普通话标准，声音洪亮，吐字清楚，语言表达能力强，善于沟通交流。身高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.65-1.6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，有普通话等级二甲及以上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者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优先考虑。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文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会议记录、起草文案、收发文及管理，协助共公司领导处理有关日常工作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文学类、新闻传播学类、哲学类、教育学类等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公司协议、文件、信息的收集、整理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日以后出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商管理类、企业管理类等相关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管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巡查及管理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以后出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中及以上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不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该岗位需要经常性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值夜班和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加班，要求有驾驶证，男性优先考虑。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5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结算管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办理公司结算业务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以后出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数据管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司信息系统的运用和维护；单据审核、保管等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以后出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计算机及信息化等相关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国外、境外获得的学历或学位须经国家教育部学历学位认证中心认证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所有学历必须为教育部认可，学信网可查询的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大专及以上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50:00Z</dcterms:created>
  <dc:creator>greatwall</dc:creator>
  <dc:description/>
  <dc:language>en-US</dc:language>
  <cp:lastModifiedBy>greatwall</cp:lastModifiedBy>
  <dcterms:modified xsi:type="dcterms:W3CDTF">2021-06-24T15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