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航局运行监控中心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面向社会公开招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left="-141" w:right="-311" w:hanging="0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 xml:space="preserve">应聘部门：                    岗位名称：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8"/>
        <w:gridCol w:w="707"/>
        <w:gridCol w:w="711"/>
        <w:gridCol w:w="6"/>
        <w:gridCol w:w="124"/>
        <w:gridCol w:w="435"/>
        <w:gridCol w:w="852"/>
        <w:gridCol w:w="29"/>
        <w:gridCol w:w="16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191"/>
        <w:gridCol w:w="9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或出生地）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761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 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从大学填起，时间应连续不间断；无需填写兼职和实习经历）</w:t>
            </w:r>
          </w:p>
        </w:tc>
        <w:tc>
          <w:tcPr>
            <w:tcW w:w="7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学校），部门（院系），岗位（专业），岗位等级（获得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学位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完整填写家庭成员信息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1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本人郑重声明：以上信息全部真实、准确，若有不实之处，愿意承担一切责任和后果。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                签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吴宏伟</dc:creator>
  <dc:description/>
  <dc:language>en-US</dc:language>
  <cp:lastModifiedBy>user</cp:lastModifiedBy>
  <dcterms:modified xsi:type="dcterms:W3CDTF">2021-06-23T02:5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