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widowControl/>
        <w:bidi w:val="0"/>
        <w:snapToGrid w:val="true"/>
        <w:spacing w:lineRule="auto" w:line="240" w:beforeAutospacing="0" w:before="0" w:afterAutospacing="0" w:after="0"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1</w:t>
      </w:r>
    </w:p>
    <w:p>
      <w:pPr>
        <w:pStyle w:val="Normal"/>
        <w:keepLines w:val="false"/>
        <w:widowControl/>
        <w:bidi w:val="0"/>
        <w:snapToGrid w:val="true"/>
        <w:spacing w:lineRule="auto" w:line="240" w:beforeAutospacing="0" w:before="0" w:afterAutospacing="0" w:after="0"/>
        <w:jc w:val="center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 w:bidi="ar-SA"/>
        </w:rPr>
        <w:t>科尔沁艺术职业学院公开招聘艺术类</w:t>
      </w:r>
    </w:p>
    <w:p>
      <w:pPr>
        <w:pStyle w:val="Normal"/>
        <w:keepLines w:val="false"/>
        <w:widowControl/>
        <w:bidi w:val="0"/>
        <w:snapToGrid w:val="true"/>
        <w:spacing w:lineRule="auto" w:line="240" w:beforeAutospacing="0" w:before="0" w:afterAutospacing="0" w:after="0"/>
        <w:jc w:val="center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 w:bidi="ar-SA"/>
        </w:rPr>
        <w:t>教学岗面试测试范围及要求</w:t>
      </w:r>
    </w:p>
    <w:p>
      <w:pPr>
        <w:pStyle w:val="Normal"/>
        <w:keepLines w:val="false"/>
        <w:widowControl/>
        <w:bidi w:val="0"/>
        <w:snapToGrid w:val="true"/>
        <w:spacing w:lineRule="auto" w:line="240" w:beforeAutospacing="0" w:before="0" w:afterAutospacing="0" w:after="0"/>
        <w:ind w:firstLine="64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艺术类专业教学岗位的面试采取专</w:t>
      </w:r>
      <w:bookmarkStart w:id="0" w:name="_GoBack"/>
      <w:bookmarkEnd w:id="0"/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业技能测试（根据报考岗位进行专业能力展示或测试）和试讲的方式进行，具体面试测试范围及要求如下：</w:t>
      </w:r>
    </w:p>
    <w:tbl>
      <w:tblPr>
        <w:tblStyle w:val="2"/>
        <w:tblW w:w="1001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51"/>
        <w:gridCol w:w="7043"/>
        <w:gridCol w:w="1421"/>
      </w:tblGrid>
      <w:tr>
        <w:trPr>
          <w:trHeight w:val="64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岗位名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面试测试范围及要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面试语言</w:t>
            </w:r>
          </w:p>
        </w:tc>
      </w:tr>
      <w:tr>
        <w:trPr>
          <w:trHeight w:val="9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音乐教师</w:t>
            </w:r>
          </w:p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（作曲）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1"/>
              </w:numPr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专业技能测试：</w:t>
            </w:r>
          </w:p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根据题目设置，现场作曲。测试时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9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分钟，分值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分（完成后计分）；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二、试讲：主要测试应聘者所必须具备的专业知识、教学能力、实践技能等。采用模拟上课形式，试讲内容由应聘人员根据岗位要求自定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 w:bidi="ar-SA"/>
              </w:rPr>
              <w:t>，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Hans" w:bidi="ar-SA"/>
              </w:rPr>
              <w:t>打分标准包含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语言表达能力、专业知识以及教学内容、举止仪表、普通话水平、教学方法、课堂组织、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Hans" w:bidi="ar-SA"/>
              </w:rPr>
              <w:t>板书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准备等方面。时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分钟，分值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分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汉语</w:t>
            </w:r>
          </w:p>
        </w:tc>
      </w:tr>
      <w:tr>
        <w:trPr>
          <w:trHeight w:val="9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音乐教师</w:t>
            </w:r>
          </w:p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（乐理）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一、专业技能测试：时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分钟，分值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分；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音乐理论结构化试题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分钟以内，完成后计分）；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二、试讲：主要测试应聘者所必须具备的专业知识、教学能力、实践技能等。采用模拟上课形式，试讲内容由应聘人员根据岗位要求自定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 w:bidi="ar-SA"/>
              </w:rPr>
              <w:t>，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Hans" w:bidi="ar-SA"/>
              </w:rPr>
              <w:t>打分标准包含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语言表达能力、专业知识以及教学内容、举止仪表、普通话水平、教学方法、课堂组织、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Hans" w:bidi="ar-SA"/>
              </w:rPr>
              <w:t>板书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准备等方面。时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分钟，分值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分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汉语</w:t>
            </w:r>
          </w:p>
        </w:tc>
      </w:tr>
      <w:tr>
        <w:trPr>
          <w:trHeight w:val="9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音乐教师</w:t>
            </w:r>
          </w:p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（男高音）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一、专业技能测试：时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分钟，分值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分；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br/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、声乐演唱（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自带钢琴伴奏人员，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分钟以内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）；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br/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、视唱（五线谱，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分钟以内）；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br/>
              <w:t>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、即兴伴奏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分钟以内）；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二、试讲：主要测试应聘者所必须具备的专业知识、教学能力、实践技能等。采用模拟上课形式，试讲内容由应聘人员根据岗位要求自定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 w:bidi="ar-SA"/>
              </w:rPr>
              <w:t>，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Hans" w:bidi="ar-SA"/>
              </w:rPr>
              <w:t>打分标准包含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语言表达能力、专业知识以及教学内容、举止仪表、普通话水平、教学方法、课堂组织、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Hans" w:bidi="ar-SA"/>
              </w:rPr>
              <w:t>板书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准备等方面。时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分钟，分值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分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汉语</w:t>
            </w:r>
          </w:p>
        </w:tc>
      </w:tr>
      <w:tr>
        <w:trPr>
          <w:trHeight w:val="9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声乐教师</w:t>
            </w:r>
          </w:p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（民族唱法）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一、专业技能测试：时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分钟，分值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分；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br/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、声乐演唱（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自带钢琴伴奏人员，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分钟以内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）；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br/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、视唱（五线谱，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分钟以内）；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br/>
              <w:t>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、即兴伴奏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分钟以内）；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二、试讲：主要测试应聘者所必须具备的专业知识、教学能力、实践技能等。采用模拟上课形式，试讲内容由应聘人员根据岗位要求自定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 w:bidi="ar-SA"/>
              </w:rPr>
              <w:t>，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Hans" w:bidi="ar-SA"/>
              </w:rPr>
              <w:t>打分标准包含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语言表达能力、专业知识以及教学内容、举止仪表、普通话水平、教学方法、课堂组织、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Hans" w:bidi="ar-SA"/>
              </w:rPr>
              <w:t>板书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准备等方面。时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分钟，分值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分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专业技能测试用汉语；</w:t>
            </w:r>
          </w:p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试讲用蒙古语。</w:t>
            </w:r>
          </w:p>
        </w:tc>
      </w:tr>
      <w:tr>
        <w:trPr>
          <w:trHeight w:val="9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声乐教师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一、专业技能测试：时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分钟，分值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分；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br/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、声乐演唱（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自带钢琴伴奏人员，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分钟以内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）；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br/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、视唱（五线谱，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分钟以内）；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br/>
              <w:t>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、即兴伴奏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分钟以内）；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二、试讲：主要测试应聘者所必须具备的专业知识、教学能力、实践技能等。采用模拟上课形式，试讲内容由应聘人员根据岗位要求自定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 w:bidi="ar-SA"/>
              </w:rPr>
              <w:t>，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Hans" w:bidi="ar-SA"/>
              </w:rPr>
              <w:t>打分标准包含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语言表达能力、专业知识以及教学内容、举止仪表、普通话水平、教学方法、课堂组织、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Hans" w:bidi="ar-SA"/>
              </w:rPr>
              <w:t>板书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准备等方面。时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分钟，分值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分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汉语</w:t>
            </w:r>
          </w:p>
        </w:tc>
      </w:tr>
      <w:tr>
        <w:trPr>
          <w:trHeight w:val="9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器乐教师</w:t>
            </w:r>
          </w:p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（钢琴伴奏）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、专业技能测试：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时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分钟，分值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分；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br/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、演奏一首作品（奏鸣曲、协奏曲不得演奏慢乐章，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分钟以内）；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br/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、即兴伴奏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分钟以内）；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br/>
              <w:t>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、视唱（五线谱，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分钟以内）；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二、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试讲：主要测试应聘者所必须具备的专业知识、教学能力、实践技能等。采用模拟上课形式，试讲内容由应聘人员根据岗位要求自定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 w:bidi="ar-SA"/>
              </w:rPr>
              <w:t>，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Hans" w:bidi="ar-SA"/>
              </w:rPr>
              <w:t>打分标准包含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语言表达能力、专业知识以及教学内容、举止仪表、普通话水平、教学方法、课堂组织、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Hans" w:bidi="ar-SA"/>
              </w:rPr>
              <w:t>板书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准备等方面。时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分钟，分值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分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汉语</w:t>
            </w:r>
          </w:p>
        </w:tc>
      </w:tr>
      <w:tr>
        <w:trPr>
          <w:trHeight w:val="9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舞蹈教师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一、专业技能测试：时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分钟，分值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分；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br/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、技术技巧组合展示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分钟以内，考生自行准备技巧组合，展示蒙古舞蹈技巧）；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br/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、蒙古舞组合展示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分钟以内，考生自行准备）；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br/>
              <w:t>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、民间舞组合展示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分钟以内，考生自行准备）；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br/>
              <w:t>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、即兴表演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分钟以内，根据播放歌曲现场即兴表演）；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br/>
              <w:t>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、个人剧目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 xml:space="preserve">分钟以内，考生自行准备）；         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二、试讲：主要测试应聘者所必须具备的专业知识、教学能力、实践技能等。采用模拟上课形式，试讲内容由应聘人员根据岗位要求自定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 w:bidi="ar-SA"/>
              </w:rPr>
              <w:t>，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Hans" w:bidi="ar-SA"/>
              </w:rPr>
              <w:t>打分标准包含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语言表达能力、专业知识以及教学内容、举止仪表、普通话水平、教学方法、课堂组织、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Hans" w:bidi="ar-SA"/>
              </w:rPr>
              <w:t>板书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准备等方面。时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分钟，分值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分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汉语</w:t>
            </w:r>
          </w:p>
        </w:tc>
      </w:tr>
      <w:tr>
        <w:trPr>
          <w:trHeight w:val="350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舞蹈教师</w:t>
            </w:r>
          </w:p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（蒙古舞）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一、专业技能测试：时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分钟，分值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分；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br/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、技术技巧组合展示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分钟以内，考生自行准备技巧组合，展示蒙古舞蹈技巧）；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br/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、蒙古舞组合展示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分钟以内，考生自行准备）；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br/>
              <w:t>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、民间舞组合展示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分钟以内，考生自行准备）；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br/>
              <w:t>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、即兴表演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分钟以内，根据播放歌曲现场即兴表演） ；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br/>
              <w:t>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、个人剧目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 xml:space="preserve">分钟以内，考生自行准备）；                            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二、试讲：主要测试应聘者所必须具备的专业知识、教学能力、实践技能等。采用模拟上课形式，试讲内容由应聘人员根据岗位要求自定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 w:bidi="ar-SA"/>
              </w:rPr>
              <w:t>，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Hans" w:bidi="ar-SA"/>
              </w:rPr>
              <w:t>打分标准包含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语言表达能力、专业知识以及教学内容、举止仪表、普通话水平、教学方法、课堂组织、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Hans" w:bidi="ar-SA"/>
              </w:rPr>
              <w:t>板书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准备等方面。时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分钟，分值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分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汉语</w:t>
            </w:r>
          </w:p>
        </w:tc>
      </w:tr>
    </w:tbl>
    <w:p>
      <w:pPr>
        <w:pStyle w:val="Normal"/>
        <w:keepLines w:val="false"/>
        <w:widowControl/>
        <w:tabs>
          <w:tab w:val="clear" w:pos="420"/>
          <w:tab w:val="left" w:pos="604" w:leader="none"/>
        </w:tabs>
        <w:bidi w:val="0"/>
        <w:snapToGrid w:val="true"/>
        <w:spacing w:lineRule="auto" w:line="240" w:beforeAutospacing="0" w:before="0" w:afterAutospacing="0" w:after="0"/>
        <w:ind w:firstLine="640"/>
        <w:jc w:val="left"/>
        <w:textAlignment w:val="center"/>
        <w:rPr/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ab/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4:19:00Z</dcterms:created>
  <dc:creator>Administrator</dc:creator>
  <dc:description/>
  <dc:language>en-US</dc:language>
  <cp:lastModifiedBy>Administrator</cp:lastModifiedBy>
  <dcterms:modified xsi:type="dcterms:W3CDTF">2021-06-22T04:2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