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招生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类：委托高校定向培养中小学教师，学制四年，具体计划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5272405" cy="2169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I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类：参加高考且被相应综合性大学（师范大学）公费本科师范专业（适用于义务教育、普通高中相关师范专业，不含艺术、体育类师范专业）录取的高中毕业生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具体高校名单详见附件）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53:48Z</dcterms:created>
  <dc:creator>Administrator</dc:creator>
  <dc:description/>
  <dc:language>en-US</dc:language>
  <cp:lastModifiedBy>Administrator</cp:lastModifiedBy>
  <dcterms:modified xsi:type="dcterms:W3CDTF">2021-06-23T0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A7CE7BF94E08B317C087534C977C</vt:lpwstr>
  </property>
  <property fmtid="{D5CDD505-2E9C-101B-9397-08002B2CF9AE}" pid="3" name="KSOProductBuildVer">
    <vt:lpwstr>2052-11.1.0.10577</vt:lpwstr>
  </property>
</Properties>
</file>