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浙勤集团</w:t>
      </w:r>
      <w:r>
        <w:rPr>
          <w:rFonts w:eastAsia="方正小标宋简体" w:cs="Times New Roman" w:ascii="Times New Roman" w:hAnsi="Times New Roman"/>
          <w:sz w:val="44"/>
          <w:szCs w:val="32"/>
        </w:rPr>
        <w:t>2021</w:t>
      </w:r>
      <w:r>
        <w:rPr>
          <w:rFonts w:ascii="Times New Roman" w:hAnsi="Times New Roman" w:cs="Times New Roman" w:eastAsia="方正小标宋简体"/>
          <w:sz w:val="44"/>
          <w:szCs w:val="32"/>
        </w:rPr>
        <w:t>年度第二次对外公开招聘岗位需求表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00"/>
        <w:gridCol w:w="992"/>
        <w:gridCol w:w="2268"/>
        <w:gridCol w:w="4790"/>
        <w:gridCol w:w="137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岗位职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资格条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备注</w:t>
            </w:r>
          </w:p>
        </w:tc>
      </w:tr>
      <w:tr>
        <w:trPr>
          <w:trHeight w:val="493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浙江百县千碗餐饮管理有限公司</w:t>
            </w:r>
          </w:p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董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全面负责公司工作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Cs w:val="24"/>
              </w:rPr>
              <w:t>企业管理、市场营销、运营管理、行政管理、公共管理等相关专业大学本科及以上学历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周岁以下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中共党员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年以上工作经验，具有文化旅游等相关行业工作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年以上，具有文旅相关项目运营等工作经历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具有党政机关、国企、事业单位单位负责人经历的优先考虑；</w:t>
            </w:r>
          </w:p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Cs w:val="24"/>
              </w:rPr>
              <w:t>具备相应管理理念和扎实的理论基础，熟悉文旅项目运作模式；</w:t>
            </w:r>
          </w:p>
          <w:p>
            <w:pPr>
              <w:pStyle w:val="Style15"/>
              <w:spacing w:lineRule="exact" w:line="320" w:before="280" w:after="28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Cs w:val="24"/>
              </w:rPr>
              <w:t>具备较强的领导协调、执行能力、团队管理能力，具有强烈的责任心、事业心，良好的职业操守和团队合作精神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薪酬面议</w:t>
            </w:r>
            <w:r>
              <w:rPr>
                <w:rFonts w:ascii="Times New Roman" w:hAnsi="Times New Roman" w:cs="Times New Roman" w:eastAsia="仿宋_GB2312"/>
                <w:szCs w:val="32"/>
              </w:rPr>
              <w:t>（年薪制）</w:t>
            </w:r>
          </w:p>
        </w:tc>
      </w:tr>
      <w:tr>
        <w:trPr>
          <w:trHeight w:val="72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百县千碗餐饮管理有限公司</w:t>
            </w:r>
          </w:p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总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公司全面负责项目设计、招商、运营等工作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Cs w:val="24"/>
              </w:rPr>
              <w:t>企业管理、工商管理、市场营销等相关专业大学本科及以上学历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/>
              </w:rPr>
              <w:t>周岁以下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练掌握商业运营、营销、顾客管理等专业知识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商业综合体运作管理工作经验，其中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上大型综合体商业管理工作经验，熟悉招商、商场运作，对计划、预算、成本管控有丰富的实践经验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系统的组织管理经验，有经营面积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平方米以上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hoppingmal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整体商业规划、招商及运营管理实践经验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战略规划和战略布局的能力，具有良好的沟通，组织协调能力和营销技巧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意识和创新能力强，具有敏锐的市场洞察力，处事果断，具有较好的团队协作意识；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开拓精神，良好的个人修养和较强的自我约束力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薪酬面议</w:t>
            </w:r>
            <w:r>
              <w:rPr>
                <w:rFonts w:ascii="Times New Roman" w:hAnsi="Times New Roman" w:cs="Times New Roman" w:eastAsia="仿宋_GB2312"/>
                <w:szCs w:val="32"/>
              </w:rPr>
              <w:t>（年薪制）</w:t>
            </w:r>
          </w:p>
        </w:tc>
      </w:tr>
      <w:tr>
        <w:trPr>
          <w:trHeight w:val="42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百县千碗餐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商运营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配合上级领导做好项目招商、运营等工作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市场营销、运营管理等相关专业大学本科以上学历；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周岁以下；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具备相应营运管理理念和理论基础；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对商业综合体项目的招商运营有一定的见解，具备市场拓展能力；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具备较强的沟通协调、执行能力，具有强烈的责任心、事业心，良好的职业操守和团队合作精神；</w:t>
            </w:r>
          </w:p>
          <w:p>
            <w:pPr>
              <w:pStyle w:val="Style15"/>
              <w:spacing w:lineRule="exact" w:line="32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"/>
              </w:rPr>
              <w:t>熟悉办公室行政管理知识及工作流程，熟悉公文写作，具备基本商务信函写作能力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both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薪酬面议</w:t>
            </w:r>
          </w:p>
        </w:tc>
      </w:tr>
      <w:tr>
        <w:trPr>
          <w:trHeight w:val="325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百县千碗餐饮管理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32"/>
              </w:rPr>
              <w:t>配合上级领导做好具体业务工作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旅游管理</w:t>
            </w:r>
            <w:r>
              <w:rPr>
                <w:rFonts w:ascii="Times New Roman" w:hAnsi="Times New Roman" w:cs="仿宋_GB2312" w:eastAsia="仿宋_GB2312"/>
              </w:rPr>
              <w:t>等相关专业硕士研究生以上学历，招录应届毕业生；</w:t>
            </w:r>
          </w:p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" w:eastAsia="仿宋_GB2312"/>
              </w:rPr>
              <w:t>年龄在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仿宋_GB2312" w:eastAsia="仿宋_GB2312"/>
              </w:rPr>
              <w:t>周岁以下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具有大局意识，战略思维，能够根据公司实际需要服从分配，执行力强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具有岗位要求的业务素质和工作能力，能够胜任本职工作；</w:t>
            </w:r>
          </w:p>
          <w:p>
            <w:pPr>
              <w:pStyle w:val="Normal"/>
              <w:autoSpaceDE w:val="tru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lang w:val="en-US"/>
              </w:rPr>
              <w:t>具备一定的办公软件操作能力、语言沟通能力、文字表达能力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280"/>
              <w:jc w:val="both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薪酬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9:00Z</dcterms:created>
  <dc:creator>winnie</dc:creator>
  <dc:description/>
  <dc:language>en-US</dc:language>
  <cp:lastModifiedBy>winnie</cp:lastModifiedBy>
  <dcterms:modified xsi:type="dcterms:W3CDTF">2021-06-22T06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D6110730D407BA2A05776E27DB6CB</vt:lpwstr>
  </property>
  <property fmtid="{D5CDD505-2E9C-101B-9397-08002B2CF9AE}" pid="3" name="KSOProductBuildVer">
    <vt:lpwstr>2052-11.1.0.10495</vt:lpwstr>
  </property>
</Properties>
</file>