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考生须持本人有效身份证原件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有效期内的二代身份证或临时身份证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和面试资格确认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工作人员审验后方可参加面试。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携带者不能参加面试，按自动放弃面试资格处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面试期间不得穿着带有明显职业特点的职业装或制服，不得佩戴有明显标记的饰物。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考生须按规定时间及要求到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集合地点</w:t>
      </w:r>
      <w:r>
        <w:rPr>
          <w:rFonts w:ascii="仿宋_GB2312" w:hAnsi="仿宋_GB2312" w:cs="仿宋_GB2312" w:eastAsia="仿宋_GB2312"/>
          <w:sz w:val="32"/>
          <w:szCs w:val="32"/>
        </w:rPr>
        <w:t>报到、验证、检测体温。凡未按规定时间到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集合地点或不配合相关工作的</w:t>
      </w:r>
      <w:r>
        <w:rPr>
          <w:rFonts w:ascii="仿宋_GB2312" w:hAnsi="仿宋_GB2312" w:cs="仿宋_GB2312" w:eastAsia="仿宋_GB2312"/>
          <w:sz w:val="32"/>
          <w:szCs w:val="32"/>
        </w:rPr>
        <w:t>，按自动放弃面试资格处理。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考生进入面试考点后集中管理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通讯工具和与面试无关的物品不得带入面试考场，携带者应主动交工作人员保管，面试结束后领取。面试过程中，如发现考生随身携带通讯工具，作零分处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为避免嫌疑，请考生不要使用带耳机的各种电子设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before="0" w:after="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前，考生通过抽签确定参加面试的顺序，面试开始后，由工作人员按顺序逐一引入面试室，每位考生的面试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候考区及面试室严禁吸烟。</w:t>
      </w:r>
    </w:p>
    <w:p>
      <w:pPr>
        <w:pStyle w:val="Style16"/>
        <w:spacing w:before="0" w:after="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进入面试室，首先报告面试顺序号，得到主考官提示后开始面试，面试过程中不得透露个人姓名、籍贯、家庭背景等个人信息，否则视为作弊，取消面试资格。面试过程中，考生可在规定的草稿纸上作记录并口头作答。到达规定时间，考生必须停止答题。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面试结束后由引导员带入集中室等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离开时不得带走面试室内草稿纸等任何与面试相关资料，且不得再返回面试室和候考室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待本考场全部考生面试结束后，由主评委宣读成绩，领取手机，在引导员带领下离开考点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八、面试结束后若同一岗位出现面试成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列时，依次按照学校学历层次、政治面貌确定排名，如果学校学历层次、政治面貌均相同，则参加面试加试排出名次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需要加试的考生会以电话形式进行通知。</w:t>
      </w:r>
      <w:r>
        <w:rPr>
          <w:rFonts w:ascii="仿宋_GB2312" w:hAnsi="仿宋_GB2312" w:cs="仿宋_GB2312" w:eastAsia="仿宋_GB2312"/>
          <w:sz w:val="32"/>
          <w:szCs w:val="32"/>
        </w:rPr>
        <w:t>参加加试的考生须持本人有效身份证原件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有效期内的二代身份证或临时身份证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和面试资格确认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未按规定参加者视为自动放弃。面试资格确认表在后续体检、考察过程中将作为引进人才的有效凭证。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九、疫情期间，参加面试的考生，需要佩戴口罩，测量体温，主动出示健康码。若出现特殊情况，按照疫情防控工作的相关要求进行处理。</w:t>
      </w:r>
    </w:p>
    <w:p>
      <w:pPr>
        <w:pStyle w:val="Normal"/>
        <w:snapToGrid w:val="false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面试考生违纪或严重扰乱面试秩序的，视情节轻重给予警告直至宣布取消面试资格或宣布面试成绩无效，情节特别严重者将移交司法机关处理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Qowtfont4gb2312">
    <w:name w:val="qowt-font4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2:00Z</dcterms:created>
  <dc:creator>Meng WeiDong</dc:creator>
  <dc:description/>
  <dc:language>en-US</dc:language>
  <cp:lastModifiedBy>Administrator</cp:lastModifiedBy>
  <cp:lastPrinted>2020-07-03T16:07:00Z</cp:lastPrinted>
  <dcterms:modified xsi:type="dcterms:W3CDTF">2021-06-21T09:58:14Z</dcterms:modified>
  <cp:revision>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537D1DA348B7A38397AD11DB69D5</vt:lpwstr>
  </property>
  <property fmtid="{D5CDD505-2E9C-101B-9397-08002B2CF9AE}" pid="3" name="KSOProductBuildVer">
    <vt:lpwstr>2052-11.1.0.10578</vt:lpwstr>
  </property>
</Properties>
</file>