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年公开招聘工作人员岗位信息表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909"/>
        <w:gridCol w:w="4530"/>
        <w:gridCol w:w="861"/>
        <w:gridCol w:w="2835"/>
      </w:tblGrid>
      <w:tr>
        <w:trPr>
          <w:trHeight w:val="497" w:hRule="exact"/>
        </w:trPr>
        <w:tc>
          <w:tcPr>
            <w:tcW w:w="8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岗位条件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单位</w:t>
            </w:r>
          </w:p>
        </w:tc>
      </w:tr>
      <w:tr>
        <w:trPr>
          <w:trHeight w:val="446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医学、兽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科学、动物遗传育种与繁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营养与饲料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森林保护（有害生物防控方向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事业管理、行政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、地理信息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森林经理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53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林、风景园林、园林植物与观赏园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  <w:tr>
        <w:trPr>
          <w:trHeight w:val="62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学、野生动植物保护与利用、野生动物与自然保护区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39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9:00Z</dcterms:created>
  <dc:creator>宋文忠</dc:creator>
  <dc:description/>
  <dc:language>en-US</dc:language>
  <cp:lastModifiedBy>Administrator</cp:lastModifiedBy>
  <cp:lastPrinted>2021-06-21T15:43:00Z</cp:lastPrinted>
  <dcterms:modified xsi:type="dcterms:W3CDTF">2021-06-22T02:37:46Z</dcterms:modified>
  <cp:revision>3</cp:revision>
  <dc:subject/>
  <dc:title>秦皇岛市海滨林场2020年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A5334F46147D5A1DECC4D6DEDD43E</vt:lpwstr>
  </property>
  <property fmtid="{D5CDD505-2E9C-101B-9397-08002B2CF9AE}" pid="3" name="KSOProductBuildVer">
    <vt:lpwstr>2052-11.1.0.10577</vt:lpwstr>
  </property>
</Properties>
</file>