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公文小标宋;宋体" w:hAnsi="方正公文小标宋;宋体" w:eastAsia="方正公文小标宋;宋体" w:cs="方正公文小标宋;宋体"/>
          <w:i w:val="false"/>
          <w:i w:val="false"/>
          <w:caps w:val="false"/>
          <w:smallCaps w:val="false"/>
          <w:color w:val="3E3E3E"/>
          <w:spacing w:val="8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  <w:t>附件</w:t>
      </w:r>
      <w:r>
        <w:rPr>
          <w:rFonts w:eastAsia="方正公文小标宋;宋体" w:cs="方正公文小标宋;宋体" w:ascii="方正公文小标宋;宋体" w:hAnsi="方正公文小标宋;宋体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  <w:t>1.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pacing w:val="15"/>
          <w:kern w:val="0"/>
          <w:sz w:val="32"/>
          <w:szCs w:val="40"/>
          <w:lang w:val="en-US" w:eastAsia="zh-CN" w:bidi="ar"/>
        </w:rPr>
        <w:t>          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15"/>
          <w:kern w:val="0"/>
          <w:sz w:val="32"/>
          <w:szCs w:val="40"/>
          <w:lang w:val="en-US" w:eastAsia="zh-CN" w:bidi="ar"/>
        </w:rPr>
        <w:t>考生个人健康状况《承诺书》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1536"/>
        <w:gridCol w:w="1515"/>
        <w:gridCol w:w="2055"/>
        <w:gridCol w:w="1500"/>
      </w:tblGrid>
      <w:tr>
        <w:trPr>
          <w:trHeight w:val="459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51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3E3E3E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3E3E3E"/>
                <w:spacing w:val="8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51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3E3E3E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3E3E3E"/>
                <w:spacing w:val="8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  <w:t>现居住地</w:t>
            </w:r>
          </w:p>
        </w:tc>
        <w:tc>
          <w:tcPr>
            <w:tcW w:w="51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3E3E3E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3E3E3E"/>
                <w:spacing w:val="8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87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本人承诺事项如下</w:t>
            </w:r>
          </w:p>
        </w:tc>
      </w:tr>
      <w:tr>
        <w:trPr>
          <w:trHeight w:val="8025" w:hRule="atLeast"/>
        </w:trPr>
        <w:tc>
          <w:tcPr>
            <w:tcW w:w="87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、本人没有被诊断为新冠肺炎确诊病例、无症状感染者或疑似病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、本人没有与新冠肺炎确诊病例、无症状感染者或疑似病例密切接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天没有与来自疫情中、高风险地区人员有密切接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天没有去过疫情中、高风险地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、本人目前没有发热、干咳、乏力、鼻塞、流涕、咽痛、腹泻等症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、本人需要说明的情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本人对以上提供的健康相关信息的真实性负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如因信息不实引起疫情传播和扩散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愿承担由此带来的全部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both"/>
              <w:rPr/>
            </w:pPr>
            <w:r>
              <w:rPr>
                <w:rFonts w:eastAsia="Microsoft YaHei UI;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Microsoft YaHei UI;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Microsoft YaHei UI;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Microsoft YaHei UI;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Microsoft YaHei UI;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Microsoft YaHei UI;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 xml:space="preserve"> </w:t>
            </w:r>
            <w:r>
              <w:rPr>
                <w:rFonts w:eastAsia="Microsoft YaHei UI;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            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  <w:lang w:val="en-US" w:eastAsia="zh-CN"/>
              </w:rPr>
              <w:t xml:space="preserve">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承诺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本人签字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) 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both"/>
              <w:rPr/>
            </w:pPr>
            <w:r>
              <w:rPr>
                <w:rFonts w:eastAsia="Microsoft YaHei UI;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Microsoft YaHei UI;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Microsoft YaHei UI;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Microsoft YaHei UI;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Microsoft YaHei UI;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Microsoft YaHei UI;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Microsoft YaHei UI;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Microsoft YaHei UI;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15"/>
                <w:sz w:val="31"/>
                <w:szCs w:val="3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Microsoft YaHei UI;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Microsoft YaHei UI;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 w:eastAsia="Microsoft YaHei UI;宋体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icrosoft YaHei UI;宋体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 w:eastAsia="Microsoft YaHei UI;宋体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Microsoft YaHei UI;宋体"/>
                <w:i w:val="false"/>
                <w:caps w:val="false"/>
                <w:smallCaps w:val="false"/>
                <w:color w:val="333333"/>
                <w:spacing w:val="15"/>
                <w:sz w:val="22"/>
                <w:szCs w:val="22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E3E3E"/>
          <w:spacing w:val="8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icrosoft YaHei UI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59:23Z</dcterms:created>
  <dc:creator>Administrator</dc:creator>
  <dc:description/>
  <dc:language>en-US</dc:language>
  <cp:lastModifiedBy>矫布斯Jobs！</cp:lastModifiedBy>
  <cp:lastPrinted>2021-06-07T14:16:00Z</cp:lastPrinted>
  <dcterms:modified xsi:type="dcterms:W3CDTF">2021-06-21T01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48DA937EA47FC9FEDB9333AF28EBC</vt:lpwstr>
  </property>
  <property fmtid="{D5CDD505-2E9C-101B-9397-08002B2CF9AE}" pid="3" name="KSOProductBuildVer">
    <vt:lpwstr>2052-11.1.0.10578</vt:lpwstr>
  </property>
</Properties>
</file>