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  <w:tab w:val="left" w:pos="1280" w:leader="none"/>
        </w:tabs>
        <w:spacing w:lineRule="exact" w:line="520" w:before="0" w:after="0"/>
        <w:ind w:right="-99" w:hanging="0"/>
        <w:rPr/>
      </w:pPr>
      <w:r>
        <w:rPr>
          <w:rFonts w:ascii="仿宋_GB2312;仿宋" w:hAnsi="仿宋_GB2312;仿宋" w:cs="ˎ̥;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ˎ̥;Times New Roman" w:ascii="仿宋_GB2312;仿宋" w:hAnsi="仿宋_GB2312;仿宋"/>
          <w:b/>
          <w:bCs/>
          <w:sz w:val="28"/>
          <w:szCs w:val="28"/>
        </w:rPr>
        <w:t>1</w:t>
        <w:tab/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嘉善县部分单位公开招聘工作人员计划及岗位需求表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7"/>
        <w:gridCol w:w="1928"/>
        <w:gridCol w:w="1847"/>
        <w:gridCol w:w="950"/>
        <w:gridCol w:w="1535"/>
        <w:gridCol w:w="4760"/>
        <w:gridCol w:w="2653"/>
      </w:tblGrid>
      <w:tr>
        <w:trPr>
          <w:trHeight w:val="7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主管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和岗位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县机关事务管理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县机关事务管理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财务辅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会计、会计学、财务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8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县退役军人事务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烈士陵园管理服务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专业不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面向转业或退役军人招聘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县罗星街道办事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星创实业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</w:t>
            </w: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土木工程、工程造价、工程管理、房地产开发与管理、建筑电气与智能化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要求掌握国家现行工程建设施工及验收规范、当地政府现行有关工程规范管理文件等内容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在工程管理中尽心尽职，依法办事，廉洁奉公，牢固树立质量、安全、进度、投资等意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及以上工程管理相关工作经验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出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</w:t>
            </w:r>
            <w:r>
              <w:rPr>
                <w:rFonts w:ascii="仿宋_GB2312;仿宋" w:hAnsi="仿宋_GB2312;仿宋" w:eastAsia="仿宋_GB2312;仿宋"/>
                <w:sz w:val="24"/>
              </w:rPr>
              <w:t>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财务管理、会计学专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岗位要求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要求有较强的会计核算能力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具有会计初级职称或助理会计师以上（含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及以上企业财务工作经验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风控员（法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</w:t>
            </w: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法学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及以上法律相关工作经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办公室文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</w:t>
            </w: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行政管理、汉语言文学、汉语言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要求有一定的文字综合能力，  熟练掌握</w:t>
            </w:r>
            <w:r>
              <w:rPr>
                <w:rFonts w:eastAsia="仿宋_GB2312;仿宋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eastAsia="仿宋_GB2312;仿宋"/>
                <w:sz w:val="24"/>
              </w:rPr>
              <w:t>等办公软件，具有一定的公文写作能力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及以上相关专业工作经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主办会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</w:t>
            </w:r>
            <w:r>
              <w:rPr>
                <w:rFonts w:ascii="仿宋_GB2312;仿宋" w:hAnsi="仿宋_GB2312;仿宋" w:eastAsia="仿宋_GB2312;仿宋"/>
                <w:sz w:val="24"/>
              </w:rPr>
              <w:t>全日制大专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要求：</w:t>
            </w:r>
            <w:r>
              <w:rPr>
                <w:rFonts w:ascii="仿宋_GB2312;仿宋" w:hAnsi="仿宋_GB2312;仿宋" w:eastAsia="仿宋_GB2312;仿宋"/>
                <w:sz w:val="24"/>
              </w:rPr>
              <w:t>会计学、财务管理、财政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要求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要求熟悉财经、会计、税收政策和法规，有较强的税务核算能力和较高的财务内控管理水平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会计师及以上职称，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企业财务管理工作经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ind w:firstLine="1760"/>
              <w:jc w:val="center"/>
              <w:rPr>
                <w:rFonts w:ascii="仿宋_GB2312;仿宋" w:hAnsi="仿宋_GB2312;仿宋" w:eastAsia="仿宋_GB2312;仿宋" w:cs="黑体;SimHei"/>
                <w:szCs w:val="28"/>
              </w:rPr>
            </w:pPr>
            <w:r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  <w:t>嘉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嘉</w:t>
            </w:r>
            <w:r>
              <w:rPr>
                <w:rFonts w:ascii="仿宋_GB2312;仿宋" w:hAnsi="仿宋_GB2312;仿宋" w:cs="黑体;SimHei" w:eastAsia="仿宋_GB2312;仿宋"/>
                <w:szCs w:val="28"/>
              </w:rPr>
              <w:t>善县铁路与轨道交通投资集团有限责任公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嘉</w:t>
            </w:r>
            <w:r>
              <w:rPr>
                <w:rFonts w:ascii="仿宋_GB2312;仿宋" w:hAnsi="仿宋_GB2312;仿宋" w:cs="黑体;SimHei" w:eastAsia="仿宋_GB2312;仿宋"/>
                <w:sz w:val="24"/>
                <w:szCs w:val="28"/>
              </w:rPr>
              <w:t>善县铁路与轨道交通投资集团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文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汉语言文学、汉语言、秘书学、新闻学、法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;</w:t>
            </w:r>
            <w:r>
              <w:rPr>
                <w:rFonts w:eastAsia="仿宋_GB2312;仿宋"/>
                <w:color w:val="00B050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其中，全日制研究生学历者专业不限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有一定的文字功底和组织协调能力，能熟练运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Wor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Exce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等办公软件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办事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道路与铁道工程、土木工程、交通工程、建筑学、工程管理、工程造价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道路桥梁与渡河工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专业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岗位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具有工程专业初级职称及以上或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及以上工程管理工作经验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浙江户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办事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专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要求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铁道运输类、城市轨道运输类、地下工程与隧道工程技术、道路桥梁工程技术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浙江户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  <w:tr>
        <w:trPr>
          <w:trHeight w:val="2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财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普通高校全日制本科及以上学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8"/>
              </w:rPr>
              <w:t>专业要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：会计学、财务管理专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岗位要求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具有会计初级职称或助理会计师以上（含），并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及以上的企业财务岗位经验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熟悉财务制度、法规，熟练使用财务软件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嘉善户籍，年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周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440" w:gutter="0" w:header="0" w:top="179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0:00Z</dcterms:created>
  <dc:creator>admin</dc:creator>
  <dc:description/>
  <dc:language>en-US</dc:language>
  <cp:lastModifiedBy>admin</cp:lastModifiedBy>
  <cp:lastPrinted>2021-06-16T16:14:00Z</cp:lastPrinted>
  <dcterms:modified xsi:type="dcterms:W3CDTF">2021-06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