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晋江市诉调对接特邀调解员协会秘书处办事员报名登记</w:t>
      </w:r>
      <w:r>
        <w:rPr/>
        <w:t>表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415"/>
        <w:gridCol w:w="659"/>
        <w:gridCol w:w="1072"/>
        <w:gridCol w:w="1245"/>
        <w:gridCol w:w="1523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left="-840" w:right="-808" w:firstLine="210"/>
        <w:rPr/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6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5:00Z</dcterms:created>
  <dc:creator>Lenovo User</dc:creator>
  <dc:description/>
  <dc:language>en-US</dc:language>
  <cp:lastModifiedBy>NTKO</cp:lastModifiedBy>
  <cp:lastPrinted>2021-06-15T16:35:00Z</cp:lastPrinted>
  <dcterms:modified xsi:type="dcterms:W3CDTF">2021-06-15T08:35:00Z</dcterms:modified>
  <cp:revision>2</cp:revision>
  <dc:subject/>
  <dc:title>2013年荥阳市公开招聘事业单位工作人员实施方案</dc:title>
</cp:coreProperties>
</file>