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tbl>
      <w:tblPr>
        <w:tblW w:w="9735" w:type="dxa"/>
        <w:jc w:val="left"/>
        <w:tblInd w:w="-6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45"/>
        <w:gridCol w:w="675"/>
        <w:gridCol w:w="675"/>
        <w:gridCol w:w="1740"/>
        <w:gridCol w:w="675"/>
        <w:gridCol w:w="600"/>
        <w:gridCol w:w="705"/>
        <w:gridCol w:w="480"/>
        <w:gridCol w:w="1230"/>
        <w:gridCol w:w="915"/>
      </w:tblGrid>
      <w:tr>
        <w:trPr>
          <w:trHeight w:val="94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半年面向社会公开考试招聘中小学教师笔试成绩、政策性加分、笔试总成绩、排名及入闱资格复审人员</w:t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　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性加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坝中学（城区学校）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物理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昭化职业高级中学（城区学校）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家具设计与制作专业教师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大学生士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在军区服现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。服役期间，被部队评为优秀义务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民盟烛光中学（城区学校）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数学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卫子中学（乡镇初中）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化学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虎跳中学（乡镇初中）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地理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音乐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大学生士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在军区服现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体育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大学生士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在军区服现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。服役期间，被部队评为优秀义务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大学生士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在军区服现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。服役期间，被部队评为优秀义务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太公中学（乡镇初中）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初中语文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3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镇小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5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英语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6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7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思品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体育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生志愿服务西部计划，服务于朝天区大滩县人民政府，服务期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且考核合格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8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3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朝阳小学（乡镇小学）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音乐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太公小学、机关幼儿园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幼儿教师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入闱资格复审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7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2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5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07014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注：“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-1</w:t>
      </w:r>
      <w:r>
        <w:rPr>
          <w:rFonts w:eastAsia="方正小标宋简体" w:ascii="方正小标宋简体" w:hAnsi="方正小标宋简体"/>
          <w:sz w:val="24"/>
          <w:szCs w:val="24"/>
          <w:lang w:eastAsia="zh-CN"/>
        </w:rPr>
        <w:t>”</w:t>
      </w: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表示缺考。</w:t>
      </w:r>
    </w:p>
    <w:sectPr>
      <w:footerReference w:type="default" r:id="rId2"/>
      <w:type w:val="nextPage"/>
      <w:pgSz w:w="11906" w:h="16838"/>
      <w:pgMar w:left="1678" w:right="1678" w:gutter="0" w:header="0" w:top="1457" w:footer="72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6:00Z</dcterms:created>
  <dc:creator>微软用户</dc:creator>
  <dc:description/>
  <dc:language>en-US</dc:language>
  <cp:lastModifiedBy>Administrator</cp:lastModifiedBy>
  <dcterms:modified xsi:type="dcterms:W3CDTF">2021-06-18T09:26:49Z</dcterms:modified>
  <cp:revision>11</cp:revision>
  <dc:subject/>
  <dc:title>广元市昭化区2020年上半年面向社会公开考试招聘事业单位工作人员笔试成绩、政策性加分、笔试总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