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贵州义龙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城市开发投资（集团）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有限公司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"/>
        <w:gridCol w:w="1275"/>
        <w:gridCol w:w="750"/>
        <w:gridCol w:w="330"/>
        <w:gridCol w:w="1020"/>
        <w:gridCol w:w="125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8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77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名信息确认栏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考生签名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lenovo2</cp:lastModifiedBy>
  <cp:lastPrinted>2019-11-29T19:28:00Z</cp:lastPrinted>
  <dcterms:modified xsi:type="dcterms:W3CDTF">2020-07-02T03:23:29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