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4"/>
        </w:rPr>
        <w:t>3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年湖南省初中起点乡村教师公费定向培养计划招生报名考生信息表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4"/>
        </w:rPr>
        <w:t>市州名称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24"/>
        </w:rPr>
        <w:t>负责人签名：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"/>
        <w:gridCol w:w="524"/>
        <w:gridCol w:w="573"/>
        <w:gridCol w:w="376"/>
        <w:gridCol w:w="376"/>
        <w:gridCol w:w="653"/>
        <w:gridCol w:w="868"/>
        <w:gridCol w:w="752"/>
        <w:gridCol w:w="666"/>
        <w:gridCol w:w="635"/>
        <w:gridCol w:w="708"/>
        <w:gridCol w:w="595"/>
        <w:gridCol w:w="924"/>
        <w:gridCol w:w="973"/>
        <w:gridCol w:w="660"/>
        <w:gridCol w:w="600"/>
        <w:gridCol w:w="600"/>
        <w:gridCol w:w="600"/>
        <w:gridCol w:w="600"/>
        <w:gridCol w:w="600"/>
        <w:gridCol w:w="593"/>
        <w:gridCol w:w="567"/>
        <w:gridCol w:w="500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市州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县市区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考生姓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初中毕业学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考生中考总成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考生中考成绩总平均分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招生志愿填报情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面试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情　　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项目计划来源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类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培养学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挂靠学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直接志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服从志愿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是否进入面试名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面试专业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招生计划种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定向县市区或乡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招生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招生计划种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定向县市区或乡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招生专业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注：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1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所有报名且符合推荐条件的考生的信息均应填入本表。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br/>
        <w:t xml:space="preserve">    2.“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项目计划来源”栏：省级项目计划、市州项目计划，选择一项填写。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br/>
        <w:t xml:space="preserve">    3.“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培养类型”栏：本科层次初中教师、本科层次小学教师、本科层次小学教师（扶贫）、本科层次小学男教师、专科层次小学教师、专科层次小学教师（扶贫）、专科层次小学男教师、专科层次小学教学点教师、本科层次幼儿园教师、专科层次幼儿园教师、专科层次幼儿园教师（扶贫）、专科层次特殊教育教师，选择一项填写。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br/>
        <w:t xml:space="preserve">    4.“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是否进入面试名单”栏：已列入面试名单的考生填“是”，未列入面试名单的考生不需填写内容。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br/>
        <w:t xml:space="preserve">    5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考生按项目计划来源、培养类型、培养学校、挂靠学校、招生计划种类、定向县市区或乡镇、招生专业依次分类排序。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br/>
        <w:t xml:space="preserve">    6.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本表请用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xcel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表格编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25:00Z</dcterms:created>
  <dc:creator>lenovo</dc:creator>
  <dc:description/>
  <cp:keywords/>
  <dc:language>en-US</dc:language>
  <cp:lastModifiedBy>lenovo</cp:lastModifiedBy>
  <dcterms:modified xsi:type="dcterms:W3CDTF">2021-06-16T03:26:00Z</dcterms:modified>
  <cp:revision>2</cp:revision>
  <dc:subject/>
  <dc:title/>
</cp:coreProperties>
</file>