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农林街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公开招聘党建工作指导员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本人已详细阅读了招考公告、职位相关要求，确认符合报考条件及职位要求。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证以上所填写的内容属实，并符合职位要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。否则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未定义</cp:lastModifiedBy>
  <cp:lastPrinted>2015-09-06T10:05:00Z</cp:lastPrinted>
  <dcterms:modified xsi:type="dcterms:W3CDTF">2020-06-19T06:51:09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