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襄阳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6-02T08:59:3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